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60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.. a weboldalon lévő kattintható elem, amellyel egy másik weboldal, vagy éppen egy tetszőleges fájl megnyitása végezhető el. A következő kifejezések közül melyik teszi telj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luetoot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yt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ile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(z) …………………….. lehetővé teszi a kapcsolatot és az adatcserét a számítógépek között. A következő kifejezések közül melyik teszi helyessé a mondatot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d-wa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/X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spy-ware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……….. a hálózatba kötött számítógépeket védi az illetéktelen külső hozzáférés ellen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thernet kártya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firewa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Fire wi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vízfal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….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rteszet.htm kerteszet.c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60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a létre a </w:t>
      </w:r>
      <w:r>
        <w:rPr>
          <w:rStyle w:val="Fjlnv"/>
          <w:sz w:val="20"/>
          <w:szCs w:val="20"/>
        </w:rPr>
        <w:t>kerteszet.cs</w:t>
      </w:r>
      <w:r>
        <w:rPr>
          <w:sz w:val="20"/>
          <w:szCs w:val="20"/>
        </w:rPr>
        <w:t>s stíluslapot, azon belül pedig a Termek elnevezésű stílu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ermek stílus tulajdonságai legyenek a következők: balra igazított, 16 pontos betűméretű, Arial betűtípusú és félkövér stílus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60.htm</w:t>
      </w:r>
      <w:r>
        <w:rPr>
          <w:sz w:val="20"/>
          <w:szCs w:val="20"/>
        </w:rPr>
        <w:t xml:space="preserve"> állományt egy weblapszerkesztő programmal a megadott helyről! Alakítsa át úgy a megnyitott weboldalt, hogy Arial típusú legyen az alapértelmezett bet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Rendelje a weboldalhoz a </w:t>
      </w:r>
      <w:r>
        <w:rPr>
          <w:rStyle w:val="Fjlnv"/>
          <w:sz w:val="20"/>
          <w:szCs w:val="20"/>
        </w:rPr>
        <w:t>tanfolyam.css</w:t>
      </w:r>
      <w:r>
        <w:rPr>
          <w:sz w:val="20"/>
          <w:szCs w:val="20"/>
        </w:rPr>
        <w:t xml:space="preserve"> stíluslap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Kertészet</w:t>
      </w:r>
      <w:r>
        <w:rPr>
          <w:iCs/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5 soros és 2 oszlopos táblázatot keret nélkül, 90% oldal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oszlop szélessége 25%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Egyesítse a táblázat első sorának celláit, és állítson be narancs háttérszínt (#FF6600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főcímét a mintán látható forma szerint a táblázaton belül az első sorban: középre igazított, 24 pontos betűméretű, Arial típusú, félkövér stílusú és fehér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 második sorára állítson be világosnarancs (#FFCC00 kódú) háttérszín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 el a táblázat második sorába az oszlopcímeket a minta szerin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ezze át a szöveges részeket a táblázat második oszlopának megfelelő celláiban a minta szerin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második oszlop minden cellájának első sorához rendelje hozzá a </w:t>
      </w:r>
      <w:r>
        <w:rPr>
          <w:i/>
          <w:iCs/>
          <w:sz w:val="20"/>
          <w:szCs w:val="20"/>
        </w:rPr>
        <w:t>termek</w:t>
      </w:r>
      <w:r>
        <w:rPr>
          <w:sz w:val="20"/>
          <w:szCs w:val="20"/>
        </w:rPr>
        <w:t xml:space="preserve"> cimsor stílusá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bekezdés legyen sorkizárt és alapértelmezett típus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kerteszet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60085" cy="2963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5:00Z</dcterms:created>
  <dc:creator>NJSZT</dc:creator>
  <dc:description/>
  <cp:keywords/>
  <dc:language>en-US</dc:language>
  <cp:lastModifiedBy/>
  <dcterms:modified xsi:type="dcterms:W3CDTF">2008-11-20T13:16:00Z</dcterms:modified>
  <cp:revision>1</cp:revision>
  <dc:subject>ECDL</dc:subject>
  <dc:title>Webkezdő, 60.feladat</dc:title>
</cp:coreProperties>
</file>