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59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………………………. kapcsolat egy weboldal egyik része és egy másik weboldal között. A kapcsolat kattintással aktiválható. A következő kifejezések közül melyik teszi teljessé a mondatot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www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hiperlin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ultimédia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hotspot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……………………. a hálózatba kötött számítógépeket védi az illetéktelen külső hozzáférés ellen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támfa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védfa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vízfa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tűzfal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>A következő állítások közül melyik igaz a HTML-re?</w:t>
      </w:r>
      <w:r>
        <w:rPr>
          <w:b/>
          <w:sz w:val="20"/>
          <w:szCs w:val="20"/>
        </w:rPr>
        <w:t xml:space="preserve">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szoftverfüggő és TXT formátumban készül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 HTML szoftverfüggő és sima szövegformátumban kész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HTML szoftverfüggetlen és sima szövegformátumban készül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A HTML szoftverfüggetlen és CSV formátumban készül.</w:t>
      </w:r>
    </w:p>
    <w:p>
      <w:pPr>
        <w:pStyle w:val="Tesztkrds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A következők közül melyik írja le legpontosabban a kommunikációs protokoll fogalmát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Szabályok, amelyekkel kapcsolatot létesíthet és adatot cserélhet egyik gép a másikka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optimális adatcserét biztosító szabályok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Szabályok, amelyek meghatározzák egy számítógép alkalmazhatóságá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weben található információk elérését biztosító szabvány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 képformátumok közül melyiket használják leginkább nagy fényképek webes közzétételér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DF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BMP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PCX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JP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926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52"/>
      </w:tblGrid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alkotasok2.htm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yas2.jpg, kozter7.jpg, kozter9.jpg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rona59.txt, kerdoiv.htm, frame-fehervar.htm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59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11. feladat) HTML kódok beírásával oldja meg! Nyissa meg a </w:t>
      </w:r>
      <w:r>
        <w:rPr>
          <w:rStyle w:val="Fjlnv"/>
          <w:sz w:val="20"/>
        </w:rPr>
        <w:t>korona59.txt</w:t>
      </w:r>
      <w:r>
        <w:rPr>
          <w:sz w:val="20"/>
        </w:rPr>
        <w:t xml:space="preserve"> állományt egy editor segítségével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TML kódok beírásával a dokumentumot alakítsa át úgy, hogy a háttérszín fekete és a betűszín pedig fehér legyen a teljes dokumentumba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sorszámozott listát alakítsa át felsorolás listává! A felsoroláslista betűstílusa legyen dől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felsoroláslista előtti rész legyen piros betűszínű és betűmérete legyen 2-vel nagyobb, mint a normál szöve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Kódok beírásával szúrja be a </w:t>
      </w:r>
      <w:r>
        <w:rPr>
          <w:rStyle w:val="Fjlnv"/>
          <w:sz w:val="20"/>
          <w:szCs w:val="20"/>
        </w:rPr>
        <w:t>matyas2.jpg</w:t>
      </w:r>
      <w:r>
        <w:rPr>
          <w:sz w:val="20"/>
          <w:szCs w:val="20"/>
        </w:rPr>
        <w:t xml:space="preserve"> képet 90 képpont szélességgel és 125 képpont magassággal a felsorolás mellé jobb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utolsó bekezdés után írja be jobbra igazítottan a </w:t>
      </w:r>
      <w:r>
        <w:rPr>
          <w:i/>
          <w:sz w:val="20"/>
          <w:szCs w:val="20"/>
        </w:rPr>
        <w:t>Forrás: Sulinet</w:t>
      </w:r>
      <w:r>
        <w:rPr>
          <w:sz w:val="20"/>
          <w:szCs w:val="20"/>
        </w:rPr>
        <w:t xml:space="preserve"> szöveget dőlt stíluss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előző pontban beírt </w:t>
      </w:r>
      <w:r>
        <w:rPr>
          <w:i/>
          <w:sz w:val="20"/>
          <w:szCs w:val="20"/>
        </w:rPr>
        <w:t>Sulinet</w:t>
      </w:r>
      <w:r>
        <w:rPr>
          <w:sz w:val="20"/>
          <w:szCs w:val="20"/>
        </w:rPr>
        <w:t xml:space="preserve"> szöveget alakítsa linkké, amely a </w:t>
      </w:r>
      <w:hyperlink r:id="rId2">
        <w:r>
          <w:rPr>
            <w:rStyle w:val="InternetLink"/>
            <w:sz w:val="20"/>
            <w:szCs w:val="20"/>
          </w:rPr>
          <w:t>http://www.sulinet.hu</w:t>
        </w:r>
      </w:hyperlink>
      <w:r>
        <w:rPr>
          <w:sz w:val="20"/>
          <w:szCs w:val="20"/>
        </w:rPr>
        <w:t xml:space="preserve"> címre mutat! Mentse az így átalakított szöveges dokumentumot, majd zárja be az editor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kerdoiv.htm</w:t>
      </w:r>
      <w:r>
        <w:rPr>
          <w:sz w:val="20"/>
          <w:szCs w:val="20"/>
        </w:rPr>
        <w:t xml:space="preserve"> fájlt egy weblapszerkesztő program segítségével! Írja be a következő kérdést az utolsó kérdés után, a nyomógombok elé! </w:t>
      </w:r>
      <w:r>
        <w:rPr>
          <w:i/>
          <w:sz w:val="20"/>
          <w:szCs w:val="20"/>
        </w:rPr>
        <w:t xml:space="preserve">Mi tetszett legjobban az idei év FORMA1-es idényében? Írd le pár mondatban véleményedet! </w:t>
      </w:r>
      <w:r>
        <w:rPr>
          <w:sz w:val="20"/>
          <w:szCs w:val="20"/>
        </w:rPr>
        <w:t>A beírt szöveg sötétvörös színű és 14-es betűméretű legyen! (Hasonlóan a többi kérdés stílusához!)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érdésre adandó válaszhoz egy 5 soros és 40 karakter széles szövegterület álljon rendelkezésre! Mentse az így átalakított dokumentum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rame-fehervar.htm</w:t>
      </w:r>
      <w:r>
        <w:rPr>
          <w:sz w:val="20"/>
          <w:szCs w:val="20"/>
        </w:rPr>
        <w:t xml:space="preserve"> weblapot egy weblapszerkesztő programmal! A felső keret magasságát állítsa 210 képpontra, és állítsa be úgy, hogy a görgetősáv soha ne legyen látható! A frame ne legyen átméretezhető, és a keret szegélye ne legyen látható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alsó keretben a görgetősáv akkor legyen látható, ha szükséges! A keretnek ne legyen szegélye!</w:t>
      </w:r>
    </w:p>
    <w:p>
      <w:pPr>
        <w:pStyle w:val="Gyakorlatifeladat"/>
        <w:tabs>
          <w:tab w:val="clear" w:pos="708"/>
          <w:tab w:val="left" w:pos="357" w:leader="none"/>
        </w:tabs>
        <w:ind w:left="357" w:hanging="68"/>
        <w:rPr/>
      </w:pPr>
      <w:r>
        <w:rPr>
          <w:sz w:val="20"/>
          <w:szCs w:val="20"/>
        </w:rPr>
        <w:t xml:space="preserve">A felső kerethez kezdőlapnak a </w:t>
      </w:r>
      <w:r>
        <w:rPr>
          <w:rStyle w:val="Fjlnv"/>
          <w:sz w:val="20"/>
          <w:szCs w:val="20"/>
        </w:rPr>
        <w:t>felso.htm</w:t>
      </w:r>
      <w:r>
        <w:rPr>
          <w:sz w:val="20"/>
          <w:szCs w:val="20"/>
        </w:rPr>
        <w:t xml:space="preserve">, az alsó kerethez a </w:t>
      </w:r>
      <w:r>
        <w:rPr>
          <w:rStyle w:val="Fjlnv"/>
          <w:sz w:val="20"/>
          <w:szCs w:val="20"/>
        </w:rPr>
        <w:t>turizmus.htm</w:t>
      </w:r>
      <w:r>
        <w:rPr>
          <w:sz w:val="20"/>
          <w:szCs w:val="20"/>
        </w:rPr>
        <w:t xml:space="preserve"> lapot állítsa be kezdőlapként. </w:t>
        <w:br/>
        <w:t>A hivatkozásokat alakítsa úgy, hogy az oldalak az alsó keretbe töltődjenek b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on létre weblapot </w:t>
      </w:r>
      <w:r>
        <w:rPr>
          <w:rStyle w:val="Fjlnv"/>
          <w:sz w:val="20"/>
          <w:szCs w:val="20"/>
        </w:rPr>
        <w:t>kozalkotasok2.htm</w:t>
      </w:r>
      <w:r>
        <w:rPr>
          <w:sz w:val="20"/>
          <w:szCs w:val="20"/>
        </w:rPr>
        <w:t xml:space="preserve"> néven weblapszerkesztő programmal, amely Székesfehérvár két szép köztéri alkotását mutatja be. Az oldal háttérszíne halványsárga (#FFFFCB kódú), a szöveg színe sötétkék legyen! Az oldal megjelenítésekor a böngészőben megjelenő szöveg </w:t>
      </w:r>
      <w:r>
        <w:rPr>
          <w:i/>
          <w:sz w:val="20"/>
          <w:szCs w:val="20"/>
        </w:rPr>
        <w:t>Székesfehérvár szépségei</w:t>
      </w:r>
      <w:r>
        <w:rPr>
          <w:sz w:val="20"/>
          <w:szCs w:val="20"/>
        </w:rPr>
        <w:t xml:space="preserve"> legyen olvasható!</w:t>
      </w:r>
    </w:p>
    <w:p>
      <w:pPr>
        <w:pStyle w:val="Gyakorlatifeladat"/>
        <w:tabs>
          <w:tab w:val="clear" w:pos="708"/>
          <w:tab w:val="left" w:pos="357" w:leader="none"/>
        </w:tabs>
        <w:ind w:left="357" w:hanging="68"/>
        <w:rPr/>
      </w:pPr>
      <w:r>
        <w:rPr>
          <w:sz w:val="20"/>
          <w:szCs w:val="20"/>
        </w:rPr>
        <w:t xml:space="preserve">Szúrjon be az oldalra egy középre igazított, 750 képpont széles, 2 soros és 2 oszlopos táblázatot! </w:t>
        <w:br/>
        <w:t>A táblázatnak ne legyen szegély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előző pontban beszúrt táblázat első sorának celláit egyesítse, s írja az egyesített cellába a </w:t>
      </w:r>
      <w:r>
        <w:rPr>
          <w:i/>
          <w:sz w:val="20"/>
          <w:szCs w:val="20"/>
        </w:rPr>
        <w:t>Legszebb köztéri alkotások 2. rész</w:t>
      </w:r>
      <w:r>
        <w:rPr>
          <w:sz w:val="20"/>
          <w:szCs w:val="20"/>
        </w:rPr>
        <w:t xml:space="preserve"> szöveget, 2-es szintű címsorral középre igazítottan és dőlt stíluss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áblázat 2. sorába szúrja be a következő képeket: </w:t>
      </w:r>
      <w:r>
        <w:rPr>
          <w:rStyle w:val="Fjlnv"/>
          <w:sz w:val="20"/>
          <w:szCs w:val="20"/>
        </w:rPr>
        <w:t>kozter7.jpg</w:t>
      </w:r>
      <w:r>
        <w:rPr>
          <w:sz w:val="20"/>
          <w:szCs w:val="20"/>
        </w:rPr>
        <w:t xml:space="preserve"> és </w:t>
      </w:r>
      <w:r>
        <w:rPr>
          <w:rStyle w:val="Fjlnv"/>
          <w:sz w:val="20"/>
          <w:szCs w:val="20"/>
        </w:rPr>
        <w:t>kozter9.jpg</w:t>
      </w:r>
      <w:r>
        <w:rPr>
          <w:sz w:val="20"/>
          <w:szCs w:val="20"/>
        </w:rPr>
        <w:t>! Mentse az elkészített weblapot!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99125" cy="318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183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inet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4:00Z</dcterms:created>
  <dc:creator>NJSZT</dc:creator>
  <dc:description/>
  <cp:keywords/>
  <dc:language>en-US</dc:language>
  <cp:lastModifiedBy/>
  <dcterms:modified xsi:type="dcterms:W3CDTF">2008-11-20T13:15:00Z</dcterms:modified>
  <cp:revision>1</cp:revision>
  <dc:subject>ECDL</dc:subject>
  <dc:title>Webkezdő, 59.feladat</dc:title>
</cp:coreProperties>
</file>