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8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973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ktatas.htm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ck010.jpg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8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58.htm</w:t>
      </w:r>
      <w:r>
        <w:rPr>
          <w:sz w:val="20"/>
          <w:szCs w:val="20"/>
        </w:rPr>
        <w:t xml:space="preserve"> állományt egy weblapszerkesztő programmal a megadott helyről! Alakítsa át úgy a megnyitott weboldalt, hogy Arial típusú és 14 pontos méretű legyen az alapértelmezett bet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be az oldal háttérképének a </w:t>
      </w:r>
      <w:r>
        <w:rPr>
          <w:rStyle w:val="Fjlnv"/>
          <w:sz w:val="20"/>
          <w:szCs w:val="20"/>
        </w:rPr>
        <w:t>back058.jpg</w:t>
      </w:r>
      <w:r>
        <w:rPr>
          <w:sz w:val="20"/>
          <w:szCs w:val="20"/>
        </w:rPr>
        <w:t xml:space="preserve"> állomány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 paraméterét úgy, hogy a hivatkozások színe fehér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Állítsa be az oldal paraméterét úgy, hogy a korábban látogatott hivatkozások színe szürke (#CCCCCC kódú) legyen! 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közép-európai karakterkódolással jelenje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iCs/>
          <w:sz w:val="20"/>
          <w:szCs w:val="20"/>
        </w:rPr>
        <w:t>Oktatás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4 soros és 1 oszlopos táblázatot, keret nélkül, 400 pixel oldalszélességgel, és a táblázat az oldal közepére kerüljö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cellák között ne legyen távolság, és a cellák margója 10 pixeles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cella színét állítsa sárgára (#FFCC00 kódúra), a másodikat zöldre (#66CC00 kódúra) és a negyediket lilára (#CC0099 kódúra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az oldalon belül egy új stílust Cimsor névvel, amely középre igazított, 16 pontos betűméretű, Arial betűtípusú, félkövér stílusú és fehér színű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zgassa át a szövegrészeket a megfelelő cellákb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cellák első sorához a Cimsor stílust rendelje hozzá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két cella további sorai balra igazítottak és félkövér stílusúak legyene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negyedik cellába helyezzen el egy hivatkozást, amelynek szövege </w:t>
      </w:r>
      <w:r>
        <w:rPr>
          <w:i/>
          <w:sz w:val="20"/>
          <w:szCs w:val="20"/>
        </w:rPr>
        <w:t>További információ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oktatas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735" cy="437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3:00Z</dcterms:created>
  <dc:creator>NJSZT</dc:creator>
  <dc:description/>
  <cp:keywords/>
  <dc:language>en-US</dc:language>
  <cp:lastModifiedBy/>
  <dcterms:modified xsi:type="dcterms:W3CDTF">2008-11-20T13:14:00Z</dcterms:modified>
  <cp:revision>1</cp:revision>
  <dc:subject>ECDL</dc:subject>
  <dc:title>Webkezdő, 58.feladat</dc:title>
</cp:coreProperties>
</file>