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7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(z) …………………. nem más, mint egy weboldal kezdő pontja, amelyről elérhetők az oldal főbb részei. Melyik a mondat helyes kiegészítése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popu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IS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otspo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me pag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következők közül melyik utal a hiperhivatkozásr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Dokumentumok átvitelére szolgáló kommunikációs protokol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Egy webes dokumentum, adatforrás hely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eben alkalmazható egyik grafikus fájlformátu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eboldalon lévő kép vagy szöveg, amely egy másik weboldalhoz kapcsolódi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következők közül melyik utal az URL-re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 xml:space="preserve">Dokumentum vagy adatforrás helye a weben, amelyet kommunikációs protokollal érhetünk el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Webszerver neve és típusa, ahol az információ tárolásra került és a weben át elérhető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 formátumban készült dokumentum, amelyet a weben keresztül más felhasználókkal is megoszthatun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ebböngészőkkel megtekinthető tartalom leírására szolgáló nyelv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. szabályok összessége, amely a számítógépek közti adatcserét szabályozza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álózati tűz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ommunikációs 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3C specifikáció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rameset sablon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. biztonsági rendszer, amelyet számítógéphez vagy belső hálózathoz való illetéktelen hozzáférés megelőzésére terveztek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cooki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űzf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lso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mer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orona57.txt, kerdoiv57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7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korona57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 dokumentumot alakítsa át úgy, hogy </w:t>
      </w:r>
      <w:r>
        <w:rPr>
          <w:i/>
          <w:sz w:val="20"/>
          <w:szCs w:val="20"/>
        </w:rPr>
        <w:t>A magyar királyok koronázási jelvényei</w:t>
      </w:r>
      <w:r>
        <w:rPr>
          <w:sz w:val="20"/>
          <w:szCs w:val="20"/>
        </w:rPr>
        <w:t xml:space="preserve"> szöveg 1-es szintű címsor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A magyar királyok koronázási jelvényei</w:t>
      </w:r>
      <w:r>
        <w:rPr>
          <w:sz w:val="20"/>
          <w:szCs w:val="20"/>
        </w:rPr>
        <w:t xml:space="preserve"> szöveg után szúrjon be egy vízszintes vonalat, amely az oldal szélességének 70%-át foglalja el, és balra igazítot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TML kódok beírásával a koronázási jelvényeket (a szent korona, a jogar, az országalma, és a kard) alakítsa sorszámozott felsoroláss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irályok, uralkodók nevei legyenek </w:t>
      </w:r>
      <w:r>
        <w:rPr>
          <w:iCs/>
          <w:sz w:val="20"/>
          <w:szCs w:val="20"/>
        </w:rPr>
        <w:t>Times New Roman</w:t>
      </w:r>
      <w:r>
        <w:rPr>
          <w:sz w:val="20"/>
          <w:szCs w:val="20"/>
        </w:rPr>
        <w:t xml:space="preserve"> betűtípusúak és félkövér stílusúa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XI. századi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XV. századi</w:t>
      </w:r>
      <w:r>
        <w:rPr>
          <w:sz w:val="20"/>
          <w:szCs w:val="20"/>
        </w:rPr>
        <w:t xml:space="preserve"> szövegeket állítsa be sárga színűre és dőlt stílusúra! Mentse az így átalakított szöveges dokumentumo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kerdoiv57.htm</w:t>
      </w:r>
      <w:r>
        <w:rPr>
          <w:sz w:val="20"/>
          <w:szCs w:val="20"/>
        </w:rPr>
        <w:t xml:space="preserve"> fájlt egy weblapszerkesztő program segítségével! Írja az utolsó kérdés válaszai után a következő kérdést: </w:t>
      </w:r>
      <w:r>
        <w:rPr>
          <w:i/>
          <w:sz w:val="20"/>
          <w:szCs w:val="20"/>
        </w:rPr>
        <w:t>1999-ben meglepetésgyőzelem született a japán nagydíjon. Ki volt a boldog nyertes?</w:t>
      </w:r>
      <w:r>
        <w:rPr>
          <w:sz w:val="20"/>
          <w:szCs w:val="20"/>
        </w:rPr>
        <w:t xml:space="preserve"> A beírt szöveg sötétvörös betűszínű és 14-es betűméretű legyen, hasonlóan a többi kérdéshez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Oldja meg, hogy a választ a felhasználó egy 46 karakter széles, 1 soros szövegdobozba írhassa be! Mentse az így átalakított hiányos kérdőív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weblapszerkesztő programmal a mintán látható weblapot </w:t>
      </w:r>
      <w:r>
        <w:rPr>
          <w:rStyle w:val="Fjlnv"/>
          <w:sz w:val="20"/>
          <w:szCs w:val="20"/>
        </w:rPr>
        <w:t>felso.htm</w:t>
      </w:r>
      <w:r>
        <w:rPr>
          <w:sz w:val="20"/>
          <w:szCs w:val="20"/>
        </w:rPr>
        <w:t xml:space="preserve"> néven! Az oldal háttere halványsárga (#FFFFCC kódú) színű legyen, és a weblap megjelenítésekor a böngésző címsorában jelenjen meg a </w:t>
      </w:r>
      <w:r>
        <w:rPr>
          <w:i/>
          <w:sz w:val="20"/>
          <w:szCs w:val="20"/>
        </w:rPr>
        <w:t>Székesfehérvár menü</w:t>
      </w:r>
      <w:r>
        <w:rPr>
          <w:sz w:val="20"/>
          <w:szCs w:val="20"/>
        </w:rPr>
        <w:t xml:space="preserve">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on található szöveg sötétkék, a felkeresett hivatkozások színe halványsárga (#FFFFCC kódú) és az aktív hivatkozások színe piros (#FE00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on be egy 2 soros és 4 oszlopos szegélynélküli táblázatot, amely a weblapon vízszintesen középre legyen igazítva, és az oldal szélességének 90%-át foglalja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első sorának 1–3. celláit egyesítse, majd írja be a </w:t>
      </w:r>
      <w:r>
        <w:rPr>
          <w:i/>
          <w:sz w:val="20"/>
          <w:szCs w:val="20"/>
        </w:rPr>
        <w:t>Székesfehérvár</w:t>
      </w:r>
      <w:r>
        <w:rPr>
          <w:sz w:val="20"/>
          <w:szCs w:val="20"/>
        </w:rPr>
        <w:t xml:space="preserve"> szöveget középre igazítottan és sötétkék (#0000EE kódú) betűszínnel, 2-es szintű címsorként! A beírt szöveg betűtípusa Comic Sans legyen! (Ha nincs ilyen betűtípusa, változtassa meg az alapértelmezett betűtípust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sor utolsó cellájába illessze be a </w:t>
      </w:r>
      <w:r>
        <w:rPr>
          <w:rStyle w:val="Fjlnv"/>
          <w:sz w:val="20"/>
          <w:szCs w:val="20"/>
        </w:rPr>
        <w:t>cimer.jpg</w:t>
      </w:r>
      <w:r>
        <w:rPr>
          <w:sz w:val="20"/>
          <w:szCs w:val="20"/>
        </w:rPr>
        <w:t xml:space="preserve"> képet! A beillesztett kép a cella közepére igazított, 100 pont széles és 105 pont magas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2. sor celláinak háttérszíne sötétkék (#0000EE kódú) legyen! A 2. sor celláiba sorrendben a következő szöveget írja 12-es betűmérettel, középre igazítottan: 1. cella: </w:t>
      </w:r>
      <w:r>
        <w:rPr>
          <w:i/>
          <w:sz w:val="20"/>
          <w:szCs w:val="20"/>
        </w:rPr>
        <w:t>Kezdőlap</w:t>
      </w:r>
      <w:r>
        <w:rPr>
          <w:sz w:val="20"/>
          <w:szCs w:val="20"/>
        </w:rPr>
        <w:t xml:space="preserve">, 3. cella: </w:t>
      </w:r>
      <w:r>
        <w:rPr>
          <w:i/>
          <w:sz w:val="20"/>
          <w:szCs w:val="20"/>
        </w:rPr>
        <w:t>Történet</w:t>
      </w:r>
      <w:r>
        <w:rPr>
          <w:sz w:val="20"/>
          <w:szCs w:val="20"/>
        </w:rPr>
        <w:t xml:space="preserve">, 4. cella: </w:t>
      </w:r>
      <w:r>
        <w:rPr>
          <w:i/>
          <w:sz w:val="20"/>
          <w:szCs w:val="20"/>
        </w:rPr>
        <w:t>Híres emberek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2. sor 2. cellájába középre igazítottan, 12-es betűmérettel, külön sorokba a következő szövegeket írja be: </w:t>
      </w:r>
      <w:r>
        <w:rPr>
          <w:i/>
          <w:sz w:val="20"/>
          <w:szCs w:val="20"/>
        </w:rPr>
        <w:t>Legszebb köztéri alkotások 1. rés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gszebb köztéri alkotások 2. rés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gszebb köztéri alkotások 3. rész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/>
        <w:t>A következő táblázat szerint alakítsa ki a linkeket! Mentse az így elkészített weblapot!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82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öveg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 állománya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ezdőlap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turizmus.htm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gszebb köztéri alkotások 1. rész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kozalkotasok.htm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gszebb köztéri alkotások 2. rész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kozalkotasok2.htm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gszebb köztéri alkotások 3. rész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kozalkotasok3.htm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örténet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tortenet.htm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Híres emberek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rStyle w:val="Fjlnv"/>
                <w:sz w:val="20"/>
              </w:rPr>
              <w:t>hiressegek.htm</w:t>
            </w:r>
          </w:p>
        </w:tc>
      </w:tr>
    </w:tbl>
    <w:p>
      <w:pPr>
        <w:pStyle w:val="Normal"/>
        <w:ind w:left="170" w:hanging="0"/>
        <w:jc w:val="center"/>
        <w:rPr>
          <w:rStyle w:val="Fjlnv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02935" cy="171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2:00Z</dcterms:created>
  <dc:creator>NJSZT</dc:creator>
  <dc:description/>
  <cp:keywords/>
  <dc:language>en-US</dc:language>
  <cp:lastModifiedBy/>
  <dcterms:modified xsi:type="dcterms:W3CDTF">2008-11-20T13:13:00Z</dcterms:modified>
  <cp:revision>1</cp:revision>
  <dc:subject>ECDL</dc:subject>
  <dc:title>Webkezdő, 57.feladat</dc:title>
</cp:coreProperties>
</file>