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54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A következők közül melyik írja le legpontosabban a kommunikációs protokoll fogalmát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Szabályok, amelyekkel kapcsolatot létesíthet és adatot cserélhet egyik gép a másikka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optimális adatcserét biztosító szabályok összesség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Szabályok, amelyek meghatározzák egy számítógép konfigurációjá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világhálón található információk elérését biztosító szabályok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……………………… a weboldalon lévő kattintható elem, amellyel egy másik weboldal, vagy éppen egy tetszőleges fájl megnyitása végezhető el. A következő kifejezések közül melyik teszi teljessé a mondatot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link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Bluetooth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yt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file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övetkező állítások közül melyik az igaz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weboldal tartalmára azon ország törvényei vonatkoznak, amelyben a szerver van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 xml:space="preserve">A weben lévő szöveg csak akkor áll szerzői jogi védelem alatt, ha a copyright jelzést feltüntették.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z egyén nem tehető felelőssé az általa elhelyezett tartalomér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Egy grafika jogtulajdonosának az tekinthető, aki azt először a weben elérhetővé tette.</w:t>
      </w:r>
    </w:p>
    <w:p>
      <w:pPr>
        <w:pStyle w:val="Tesztkrds"/>
        <w:numPr>
          <w:ilvl w:val="0"/>
          <w:numId w:val="2"/>
        </w:numPr>
        <w:rPr/>
      </w:pPr>
      <w:r>
        <w:rPr>
          <w:sz w:val="20"/>
          <w:szCs w:val="20"/>
        </w:rPr>
        <w:t xml:space="preserve">A ………………… weboldalak megtekintésére szolgáló alkalmazás. Melyik a mondat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HTT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UR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öngésző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www kliens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övetkezők megállapítások közül melyik a HTML helyes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szoftverfüggetlen,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z átviteli protokollok egy fajtáj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HTML szoftverfüggő, egyszerű szövegformátumú programnyelv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A HTML Linux alapú fájlleíró nyel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0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ergia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54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54.htm</w:t>
      </w:r>
      <w:r>
        <w:rPr>
          <w:sz w:val="20"/>
          <w:szCs w:val="20"/>
        </w:rPr>
        <w:t xml:space="preserve"> állományt egy weblapszerkesztő programmal a megadott helyről! Alakítsa át úgy a megnyitott weboldalt, hogy az alapértelmezett betű Arial típusú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be, hogy az oldal közép-európai karakterkódolással jelenjen meg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öngésző címsorában megjelenő szöveg </w:t>
      </w:r>
      <w:r>
        <w:rPr>
          <w:i/>
          <w:sz w:val="20"/>
          <w:szCs w:val="20"/>
        </w:rPr>
        <w:t>Megújuló energiák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Készítsen el egy táblázatot, mely 4 sorból és 3 oszlopból áll, 100% szélességgel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első és a harmadik oszlop szélességét állítsa be 10%-ra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első és a harmadik sor színét állítsa zöldre (#339900 kódúra)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gyesítse az első sor második és harmadik cellájá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első sor magasságát állítsa 30 pixelr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gyesítse az utolsó sor összes cellájá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észítse el az oldal főcímét a mintán látható forma szerint: balra igazított, 28 pontos betűméretű, Arial típusú, félkövér stílusú és fehér színű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züntesse meg a cellák közötti távolságo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oldalon található szöveget helyezze át a második sor második cellájáb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áthelyezett szöveg első sora legyen félkövér stílusú, és a szöveg többi részére állítson sorkizárt igazítás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harmadik sor második cellájába helyezzen el egy hivatkozást, amelynek szövege </w:t>
      </w:r>
      <w:r>
        <w:rPr>
          <w:i/>
          <w:sz w:val="20"/>
          <w:szCs w:val="20"/>
        </w:rPr>
        <w:t>A tiszta energia,</w:t>
      </w:r>
      <w:r>
        <w:rPr>
          <w:sz w:val="20"/>
          <w:szCs w:val="20"/>
        </w:rPr>
        <w:t xml:space="preserve"> és a </w:t>
      </w:r>
      <w:hyperlink r:id="rId2">
        <w:r>
          <w:rPr>
            <w:rStyle w:val="InternetLink"/>
            <w:sz w:val="20"/>
            <w:szCs w:val="20"/>
          </w:rPr>
          <w:t>www.term.hu</w:t>
        </w:r>
      </w:hyperlink>
      <w:r>
        <w:rPr>
          <w:sz w:val="20"/>
          <w:szCs w:val="20"/>
        </w:rPr>
        <w:t xml:space="preserve"> oldalt hívja be egy külön oldalr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Mentse el az oldalt </w:t>
      </w:r>
      <w:r>
        <w:rPr>
          <w:rStyle w:val="Fjlnv"/>
          <w:sz w:val="20"/>
          <w:szCs w:val="20"/>
        </w:rPr>
        <w:t>energia.htm</w:t>
      </w:r>
      <w:r>
        <w:rPr>
          <w:sz w:val="20"/>
          <w:szCs w:val="20"/>
        </w:rPr>
        <w:t xml:space="preserve"> néven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before="240" w:after="120"/>
        <w:ind w:left="0" w:hanging="0"/>
        <w:jc w:val="both"/>
        <w:outlineLvl w:val="0"/>
        <w:rPr>
          <w:b/>
          <w:b/>
          <w:lang w:val="hu-HU"/>
        </w:rPr>
      </w:pPr>
      <w:r>
        <w:rPr>
          <w:b/>
          <w:lang w:val="hu-HU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15000" cy="2027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  <w:lang w:val="hu-HU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09:00Z</dcterms:created>
  <dc:creator>NJSZT</dc:creator>
  <dc:description/>
  <cp:keywords/>
  <dc:language>en-US</dc:language>
  <cp:lastModifiedBy/>
  <dcterms:modified xsi:type="dcterms:W3CDTF">2008-11-20T13:10:00Z</dcterms:modified>
  <cp:revision>1</cp:revision>
  <dc:subject>ECDL</dc:subject>
  <dc:title>Webkezdő, 54.feladat</dc:title>
</cp:coreProperties>
</file>