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53. feladat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(z) ………… weboldalak megtekintésére szolgáló program. 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operációs rendszer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grafikus editor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HTM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böngésző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lyik a cookie meghatározása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 felhasználóról szóló információ, amit egy webszerver helyez el a felhasználó számítógépén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Karakter-átváltási táblázat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felhasználóról szóló információ, amit a felhasználó egy űrlapon ad meg, és amely a kiszolgáló számítógép háttértárolójára kerü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Fájl, amely meggátolja a jogosulatlan hozzáférést az internetes alkalmazásokhoz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lölje meg, melyik a HTML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egyszerű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a HTTPS nem titkosított változata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szoftverfüggő, egyszerű szövegformátumú jelölő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egy webszerkesztő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z URL …………………</w:t>
      </w:r>
    </w:p>
    <w:p>
      <w:pPr>
        <w:pStyle w:val="Tesztkrds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Válassza ki, melyik a mondat helyes befejez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nyelv a dokumentumok megjelölésére a www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internetes erőforrások helyét meghatározó cím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 xml:space="preserve">c) </w:t>
        <w:tab/>
        <w:t>megállapodás szerinti szabvány a www-n történő adatátvitel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alkalmazás a www forrásának fejlesztéséhez. 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felsoroltak közül melyik az a fájlformátum, amelyet általánosan használnak grafikai elemek, pl. gombok webes megjelenítéséhez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GNF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XAS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GIF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X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928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532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rok5.jpg, sirok8.jpg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atok-katasztrofak.txt, reneszansz5.htm, sirokfel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53 mapp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6–10. feladat) HTML kódok beírásával oldja meg! Nyissa meg az </w:t>
      </w:r>
      <w:r>
        <w:rPr>
          <w:rStyle w:val="Fjlnv"/>
          <w:sz w:val="20"/>
        </w:rPr>
        <w:t>allatok</w:t>
        <w:noBreakHyphen/>
        <w:t>katasztrofak.txt</w:t>
      </w:r>
      <w:r>
        <w:rPr>
          <w:sz w:val="20"/>
        </w:rPr>
        <w:t xml:space="preserve"> állományt egy editor segítségével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HTML kódok alkalmazásával alakítsa át a szöveges fájt úgy, hogy egy HTM(L) dokumentum tartalma is lehess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Állítsa a weboldal böngészőben megjelenő címsorát az </w:t>
      </w:r>
      <w:r>
        <w:rPr>
          <w:i/>
          <w:sz w:val="20"/>
          <w:szCs w:val="20"/>
        </w:rPr>
        <w:t>Állatok 6. érzéke</w:t>
      </w:r>
      <w:r>
        <w:rPr>
          <w:sz w:val="20"/>
          <w:szCs w:val="20"/>
        </w:rPr>
        <w:t xml:space="preserve"> szövegre! Az oldal háttérszíne legyen </w:t>
      </w:r>
      <w:r>
        <w:rPr>
          <w:iCs/>
          <w:sz w:val="20"/>
          <w:szCs w:val="20"/>
        </w:rPr>
        <w:t>sárga</w:t>
      </w:r>
      <w:r>
        <w:rPr>
          <w:sz w:val="20"/>
          <w:szCs w:val="20"/>
        </w:rPr>
        <w:t>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</w:t>
      </w:r>
      <w:r>
        <w:rPr>
          <w:i/>
          <w:sz w:val="20"/>
          <w:szCs w:val="20"/>
        </w:rPr>
        <w:t>Az állatok hatodik, hetedik érzéke?</w:t>
      </w:r>
      <w:r>
        <w:rPr>
          <w:sz w:val="20"/>
          <w:szCs w:val="20"/>
        </w:rPr>
        <w:t xml:space="preserve"> szöveg legyen középre igazított és 1-es szintű címsor, amelynek betűszínét sötétzöldre (</w:t>
      </w:r>
      <w:r>
        <w:rPr>
          <w:iCs/>
          <w:sz w:val="20"/>
          <w:szCs w:val="20"/>
        </w:rPr>
        <w:t>darkgreen</w:t>
      </w:r>
      <w:r>
        <w:rPr>
          <w:sz w:val="20"/>
          <w:szCs w:val="20"/>
        </w:rPr>
        <w:t>) állítsa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előző pontban említett szöveg után új sorba szúrjon be egy vízszintes vonalat, amelynek színe kék legyen, vastagsága 2 pont, s az oldal szélességének 50%-át foglalja 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on egy jobbra igazított bekezdést a szöveg után, amelybe írja a következő szöveget: </w:t>
      </w:r>
      <w:r>
        <w:rPr>
          <w:i/>
          <w:sz w:val="20"/>
          <w:szCs w:val="20"/>
        </w:rPr>
        <w:t>Készítette: Saját név</w:t>
      </w:r>
      <w:r>
        <w:rPr>
          <w:iCs/>
          <w:sz w:val="20"/>
          <w:szCs w:val="20"/>
        </w:rPr>
        <w:t>!</w:t>
      </w:r>
      <w:r>
        <w:rPr>
          <w:sz w:val="20"/>
          <w:szCs w:val="20"/>
        </w:rPr>
        <w:t xml:space="preserve"> A beírt szöveg legyen dőlt stílusú, és a betűmérete legyen 1 ponttal kisebb, mint a normál szöveg! Mentse az így átalakított szöveges állományt, majd zárja be az editor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  <w:u w:val="single"/>
        </w:rPr>
        <w:t>reneszansz5.htm</w:t>
      </w:r>
      <w:r>
        <w:rPr>
          <w:sz w:val="20"/>
          <w:szCs w:val="20"/>
        </w:rPr>
        <w:t xml:space="preserve"> hiányos űrlapot, és a 6. kérdés elé írja be a következő 5. kérdést! </w:t>
      </w:r>
      <w:r>
        <w:rPr>
          <w:i/>
          <w:sz w:val="20"/>
          <w:szCs w:val="20"/>
        </w:rPr>
        <w:t>Fejtse ki röviden, honnan származik a Fekete Sereg elnevezés!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>A szövegformátuma egyezzen meg a 6. kérdés formátumáv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választ egy többsoros szövegdoboz segítségével lehessen megadni úgy, hogy a szövegdoboz szélessége 50 karakter és a magassága 3 soros legyen! Az </w:t>
      </w:r>
      <w:r>
        <w:rPr>
          <w:i/>
          <w:sz w:val="20"/>
          <w:szCs w:val="20"/>
        </w:rPr>
        <w:t>A Fekete Sereg elnevezése...</w:t>
      </w:r>
      <w:r>
        <w:rPr>
          <w:sz w:val="20"/>
          <w:szCs w:val="20"/>
        </w:rPr>
        <w:t xml:space="preserve"> szöveg legyen alapértelmezett! Mentse el az így módosított űrlapo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sirokfel.htm</w:t>
      </w:r>
      <w:r>
        <w:rPr>
          <w:sz w:val="20"/>
          <w:szCs w:val="20"/>
        </w:rPr>
        <w:t xml:space="preserve"> weblapot, majd alakítsa át a leírásnak megfelelően! A weblapon található táblázat elé sor vagy táblázat beszúrásával illesszen be egy sort 2 cellával, 850 képpont szélesen, középre igazítva, szegély nélkül és 10 pontos cellamargóv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eszúrt cellák esetén az 1. cella szélessége 600 képpont, a 2. cella szélessége 250 képpont legyen! </w:t>
        <w:br/>
        <w:t>A cellák háttérszíne narancssárga (#FF9900 kód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eszúrt sor bal oldali cellájába a </w:t>
      </w:r>
      <w:r>
        <w:rPr>
          <w:i/>
          <w:sz w:val="20"/>
          <w:szCs w:val="20"/>
        </w:rPr>
        <w:t>Sirok vára</w:t>
      </w:r>
      <w:r>
        <w:rPr>
          <w:sz w:val="20"/>
          <w:szCs w:val="20"/>
        </w:rPr>
        <w:t xml:space="preserve"> szöveget írja 1-es szintű címsorral, sötétkék betűszínnel és </w:t>
      </w:r>
      <w:r>
        <w:rPr>
          <w:iCs/>
          <w:sz w:val="20"/>
          <w:szCs w:val="20"/>
        </w:rPr>
        <w:t>Comic Sans</w:t>
      </w:r>
      <w:r>
        <w:rPr>
          <w:sz w:val="20"/>
          <w:szCs w:val="20"/>
        </w:rPr>
        <w:t xml:space="preserve"> betűtípussal! (Ha nincs ilyen betűtípusa, változtassa meg az alapértelmezett betűtípust másmilyenre!)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jobb oldali cellába írja a </w:t>
      </w:r>
      <w:r>
        <w:rPr>
          <w:i/>
          <w:sz w:val="20"/>
          <w:szCs w:val="20"/>
        </w:rPr>
        <w:t>Magyar várak</w:t>
      </w:r>
      <w:r>
        <w:rPr>
          <w:sz w:val="20"/>
          <w:szCs w:val="20"/>
        </w:rPr>
        <w:t xml:space="preserve"> szöveget 24 pontos betűmérettel és </w:t>
      </w:r>
      <w:r>
        <w:rPr>
          <w:iCs/>
          <w:sz w:val="20"/>
          <w:szCs w:val="20"/>
        </w:rPr>
        <w:t>Comic Sans</w:t>
      </w:r>
      <w:r>
        <w:rPr>
          <w:sz w:val="20"/>
          <w:szCs w:val="20"/>
        </w:rPr>
        <w:t xml:space="preserve"> betűtípussal! </w:t>
        <w:br/>
        <w:t xml:space="preserve">(Ha nincs ilyen betűtípusa, változtassa meg az alapértelmezett betűtípust!) A beírt szöveget alakítsa hiperlinkké, amely a </w:t>
      </w:r>
      <w:r>
        <w:rPr>
          <w:rStyle w:val="Fjlnv"/>
          <w:sz w:val="20"/>
          <w:szCs w:val="20"/>
        </w:rPr>
        <w:t>varak.htm</w:t>
      </w:r>
      <w:r>
        <w:rPr>
          <w:sz w:val="20"/>
          <w:szCs w:val="20"/>
        </w:rPr>
        <w:t xml:space="preserve"> oldalra muta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Szúrjon be egy újabb sort a táblázat utolsó sora alá! (A beszúrt sor minden tulajdonságában –  szélesség, cellamargó, cellaköz, szegélyméret, igazítás – egyezzen meg az eredeti táblázattal!)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beszúrt sor 2 cellából álljon, és a cellák szélessége 425 képpont legyen! A cellák háttere egyezzen meg a képeket tartalmazó cellák hátterév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eszúrt utolsó sor bal oldali cellájába a </w:t>
      </w:r>
      <w:r>
        <w:rPr>
          <w:rStyle w:val="Fjlnv"/>
          <w:sz w:val="20"/>
          <w:szCs w:val="20"/>
        </w:rPr>
        <w:t>sirok5.jpg</w:t>
      </w:r>
      <w:r>
        <w:rPr>
          <w:sz w:val="20"/>
          <w:szCs w:val="20"/>
        </w:rPr>
        <w:t xml:space="preserve"> képet, a jobb oldali cellába a </w:t>
      </w:r>
      <w:r>
        <w:rPr>
          <w:rStyle w:val="Fjlnv"/>
          <w:sz w:val="20"/>
          <w:szCs w:val="20"/>
        </w:rPr>
        <w:t>sirok8.jpg</w:t>
      </w:r>
      <w:r>
        <w:rPr>
          <w:sz w:val="20"/>
          <w:szCs w:val="20"/>
        </w:rPr>
        <w:t xml:space="preserve"> képet szúrja be 405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302 képpont méretben és a cella közepére igazítv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rStyle w:val="Fjlnv"/>
          <w:sz w:val="20"/>
          <w:szCs w:val="20"/>
        </w:rPr>
        <w:t>sirok5.jpg</w:t>
      </w:r>
      <w:r>
        <w:rPr>
          <w:sz w:val="20"/>
          <w:szCs w:val="20"/>
        </w:rPr>
        <w:t xml:space="preserve"> kép helyén a </w:t>
      </w:r>
      <w:r>
        <w:rPr>
          <w:i/>
          <w:sz w:val="20"/>
          <w:szCs w:val="20"/>
        </w:rPr>
        <w:t>Sirok romjai</w:t>
      </w:r>
      <w:r>
        <w:rPr>
          <w:sz w:val="20"/>
          <w:szCs w:val="20"/>
        </w:rPr>
        <w:t xml:space="preserve">, a </w:t>
      </w:r>
      <w:r>
        <w:rPr>
          <w:rStyle w:val="Fjlnv"/>
          <w:sz w:val="20"/>
          <w:szCs w:val="20"/>
        </w:rPr>
        <w:t>sirok8.jpg</w:t>
      </w:r>
      <w:r>
        <w:rPr>
          <w:sz w:val="20"/>
          <w:szCs w:val="20"/>
        </w:rPr>
        <w:t xml:space="preserve"> kép helyén a </w:t>
      </w:r>
      <w:r>
        <w:rPr>
          <w:i/>
          <w:sz w:val="20"/>
          <w:szCs w:val="20"/>
        </w:rPr>
        <w:t>Sirok, a földvár</w:t>
      </w:r>
      <w:r>
        <w:rPr>
          <w:sz w:val="20"/>
          <w:szCs w:val="20"/>
        </w:rPr>
        <w:t xml:space="preserve"> szöveg legyen olvasható, ha a képek megjelenítése a böngészőben le van tiltva! Mentse az így átalakított weblapot </w:t>
      </w:r>
      <w:r>
        <w:rPr>
          <w:rStyle w:val="Fjlnv"/>
          <w:sz w:val="20"/>
          <w:szCs w:val="20"/>
        </w:rPr>
        <w:t>sirok.htm</w:t>
      </w:r>
      <w:r>
        <w:rPr>
          <w:sz w:val="20"/>
          <w:szCs w:val="20"/>
        </w:rPr>
        <w:t xml:space="preserve"> néven!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65140" cy="3418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418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08:00Z</dcterms:created>
  <dc:creator>NJSZT</dc:creator>
  <dc:description/>
  <cp:keywords/>
  <dc:language>en-US</dc:language>
  <cp:lastModifiedBy/>
  <dcterms:modified xsi:type="dcterms:W3CDTF">2008-11-20T13:09:00Z</dcterms:modified>
  <cp:revision>1</cp:revision>
  <dc:subject>ECDL</dc:subject>
  <dc:title>Webkezdő, 53.feladat</dc:title>
</cp:coreProperties>
</file>