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52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.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következő állítások közül melyik igaz a Uniform Resource Locator-ra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ehetővé teszi a kapcsolatot és az adatcserét a számítógépek közöt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yakran rövidítik URS-ne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címet jelent, webhelyet azonosít, és mindig www-vel kezdődik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Webcímet jelent, webhelyet azonosít, nem mindig www-vel kezd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mpe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2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52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sárga (#FFFF66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 az oldal paraméterét úgy, hogy a hivatkozások színe piros (#CC0000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iCs/>
          <w:sz w:val="20"/>
          <w:szCs w:val="20"/>
        </w:rPr>
        <w:t>Csempe szaküzlet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2 soros és 3 oszlopos táblázatot, keret nélkül, 100%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sor magasságát állítsa 70 pixel méretű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esítse az első sor második és harmadik cellájá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cella színét állítsa kékre (#000033 kódúra) és a másodikat világoskékre (#CCFFFF kódúra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 második cellában az oldal főcímét a mintán látható forma szerint: középre igazított, 24 pontos betűméretű, Arial típusú, félkövér és kék színű (#000099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Egyesítse a második sor mind a három celláját, és állítson be fekete háttérszín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üntesse meg a cellák közötti távolság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alcím legyen félkövér stílusú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zöveges rész többi sorát alakítsa számozott felsorolássá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felsorolás után szúrjon be egy vízszintes vonalat 75% 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címet követő sorba készítsen egy hivatkozást, amelynek szövege: </w:t>
      </w:r>
      <w:r>
        <w:rPr>
          <w:i/>
          <w:sz w:val="20"/>
          <w:szCs w:val="20"/>
        </w:rPr>
        <w:t>Második oldal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csempe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3100" cy="205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7:00Z</dcterms:created>
  <dc:creator>NJSZT</dc:creator>
  <dc:description/>
  <cp:keywords/>
  <dc:language>en-US</dc:language>
  <cp:lastModifiedBy/>
  <dcterms:modified xsi:type="dcterms:W3CDTF">2008-11-20T13:08:00Z</dcterms:modified>
  <cp:revision>1</cp:revision>
  <dc:subject>ECDL</dc:subject>
  <dc:title>Webkezdő, 52.feladat</dc:title>
</cp:coreProperties>
</file>