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1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ww-re és internetre vonatkozó állítások közül melyik a helyes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www a World Wide Web rövidítése, az interneten elérhető egyik szolgáltatás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A www a World Wide Web rövidítése, alapvetően fájlcserlését és elektronikus levelezést tesz lehetővé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inden domain név www-vel kezdődi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és a www ugyanazt jelenti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Közjegyző által hitelesített dokumentum digitalizált változata, elektronikus aláírással megerősítv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uditor cég által kiadott tanúsítvány, amely ipari szabványok betartását igazolja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 xml:space="preserve">Internet elérésére alkalmas kiegészítő hálózati eszközök megfelelőségi tanúsítványa az Európai Unión belül. 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Minősítő szerv által kibocsátott elektronikus azonosító a weben található szervezet azonosságának ellenőrzésér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.. lehetővé teszi a kapcsolatot és az adatcserét a számítógépek között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ML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SR pac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z illegális szoftverhasználat visszaszorítása, a szerző jog védel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 használat terjesztésének segítése a fejlődő világban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Egyformán eredményes olvashatóság a különféle böngészőkkel és a webes tartalom elérhetőségének segít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IKT cégek profitnövelésének segítés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.. a weboldal elrendezését meghatározó szerkezet, tagolás. Az egyes részek külön fájlokban kerülnek eltárolásr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las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űrlapo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ram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lus51.css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ger5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gerfel.htm, reneszansz3.htm, szagancs51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ger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1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egerfel.htm</w:t>
      </w:r>
      <w:r>
        <w:rPr>
          <w:sz w:val="20"/>
          <w:szCs w:val="20"/>
        </w:rPr>
        <w:t xml:space="preserve"> weblapot, és alakítsa át a leírásnak megfelelően! A szöveg alá, a 2. bekezdésbe szúrja be a hiányzó szöveget az </w:t>
      </w:r>
      <w:r>
        <w:rPr>
          <w:rStyle w:val="Fjlnv"/>
          <w:sz w:val="20"/>
          <w:szCs w:val="20"/>
        </w:rPr>
        <w:t>eger.txt</w:t>
      </w:r>
      <w:r>
        <w:rPr>
          <w:sz w:val="20"/>
          <w:szCs w:val="20"/>
        </w:rPr>
        <w:t xml:space="preserve"> állományból! A teljes szöveg sorkizárt igazítással, 14 pont betűmérettel és 1, 5 sor sorközzel rendelkezz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és 2. bekezdés közé szúrja be az </w:t>
      </w:r>
      <w:r>
        <w:rPr>
          <w:rStyle w:val="Fjlnv"/>
          <w:sz w:val="20"/>
          <w:szCs w:val="20"/>
        </w:rPr>
        <w:t>eger5.jpg</w:t>
      </w:r>
      <w:r>
        <w:rPr>
          <w:sz w:val="20"/>
          <w:szCs w:val="20"/>
        </w:rPr>
        <w:t xml:space="preserve"> képet arányosan 200 képpont szélességűre kicsinyítve! </w:t>
        <w:br/>
        <w:t>A beszúrt kép 2 képpont szegéllyel rendelkezzék, és a szöveg a képet a minta szerint fussa körb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örölje a táblázat utolsó sorát, majd a megmaradt utolsó üres sor celláit egyesíts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gyesített cellába jobbra igazítottan, az alapértelmezettnél 2 ponttal kisebb, dőlt stílusú betűkkel írja a következő szöveget: </w:t>
      </w:r>
      <w:r>
        <w:rPr>
          <w:i/>
          <w:sz w:val="20"/>
          <w:szCs w:val="20"/>
        </w:rPr>
        <w:t>Készítette: Saját név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aját nevére kattintva, a következő e-mail címre tudjon levelet írni: </w:t>
      </w:r>
      <w:r>
        <w:rPr>
          <w:rStyle w:val="Fjlnv"/>
          <w:sz w:val="20"/>
          <w:szCs w:val="20"/>
        </w:rPr>
        <w:t>varak@ecdl.hu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Magyar várak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oldalra mutat! Mentse el az így átalakított weblapot </w:t>
      </w:r>
      <w:r>
        <w:rPr>
          <w:rStyle w:val="Fjlnv"/>
          <w:sz w:val="20"/>
          <w:szCs w:val="20"/>
        </w:rPr>
        <w:t>eger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reneszansz3.htm</w:t>
      </w:r>
      <w:r>
        <w:rPr>
          <w:sz w:val="20"/>
          <w:szCs w:val="20"/>
        </w:rPr>
        <w:t xml:space="preserve"> hiányos űrlapot, és a 4. kérdés elé írja be a következő 3. kérdést: </w:t>
      </w:r>
      <w:r>
        <w:rPr>
          <w:i/>
          <w:sz w:val="20"/>
          <w:szCs w:val="20"/>
        </w:rPr>
        <w:t xml:space="preserve">Ki volt második felesége, aki Itáliából érkezett? </w:t>
      </w:r>
      <w:r>
        <w:rPr>
          <w:sz w:val="20"/>
          <w:szCs w:val="20"/>
        </w:rPr>
        <w:t>A kérdés szövegformátuma egyezzen meg a 4.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álaszt rádiógombok segítségével lehessen megadni úgy, hogy egyik válasz se legyen alapértelmezettként bejelölve. A lehetséges válaszok a következők legyenek: </w:t>
      </w:r>
      <w:r>
        <w:rPr>
          <w:i/>
          <w:sz w:val="20"/>
          <w:szCs w:val="20"/>
        </w:rPr>
        <w:t>Podjebrád Katalin, Aragóniai Beatrix, Jagello Izabella, és Edelpeck Borbála</w:t>
      </w:r>
      <w:r>
        <w:rPr>
          <w:sz w:val="20"/>
          <w:szCs w:val="20"/>
        </w:rPr>
        <w:t>!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ntse el az így módos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Készítsen stíluslapot </w:t>
      </w:r>
      <w:r>
        <w:rPr>
          <w:rStyle w:val="Fjlnv"/>
          <w:sz w:val="20"/>
          <w:szCs w:val="20"/>
        </w:rPr>
        <w:t>stilus51.css</w:t>
      </w:r>
      <w:r>
        <w:rPr>
          <w:sz w:val="20"/>
          <w:szCs w:val="20"/>
        </w:rPr>
        <w:t xml:space="preserve"> néven a megadott helyre, amelyben </w:t>
      </w:r>
      <w:r>
        <w:rPr>
          <w:iCs/>
          <w:sz w:val="20"/>
          <w:szCs w:val="20"/>
        </w:rPr>
        <w:t xml:space="preserve">az </w:t>
      </w:r>
      <w:r>
        <w:rPr>
          <w:sz w:val="20"/>
          <w:szCs w:val="20"/>
        </w:rPr>
        <w:t>1-es szintű címsor: Arial betűtípusú, 36 pontos betűméretű, a betűszín kék (#000080 kódú) és a betűstílusa pedig félkövér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tíluslapon a weblapok háttérszínét világoszöldre (#FFFF66 kód)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tíluslapon a 2-es szintű címsor a következő tulajdonságokkal rendelkezzék: Arial betűtípus és 24 pontos betűméret, a betűszínét pirosra (#800000 kód) állítsa, a címsor igazítása jobbra igazított legyen! Mentse az így elkészített stíluslapot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7–19. feladat) HTML kódok beírásával oldja meg! Nyissa meg a </w:t>
      </w:r>
      <w:r>
        <w:rPr>
          <w:rStyle w:val="Fjlnv"/>
          <w:sz w:val="20"/>
        </w:rPr>
        <w:t>szagancs51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z utolsó üres bekezdésbe, jobbra igazítottan írja be a </w:t>
      </w:r>
      <w:r>
        <w:rPr>
          <w:i/>
          <w:sz w:val="20"/>
          <w:szCs w:val="20"/>
        </w:rPr>
        <w:t>Képre kattintva visszaléphetünk a kezdőlapra</w:t>
      </w:r>
      <w:r>
        <w:rPr>
          <w:sz w:val="20"/>
          <w:szCs w:val="20"/>
        </w:rPr>
        <w:t xml:space="preserve"> szöveg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őző pontban beírt szöveg betűmérete legyen 2-vel kisebb, mint a normál szöveg, a betűszín pedig piros (#FC0000 kód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háttérszínét állítsa sárgára! Az oldal megjelenítésekor a böngésző címsorában megjelenő szöveg a </w:t>
      </w:r>
      <w:r>
        <w:rPr>
          <w:i/>
          <w:sz w:val="20"/>
          <w:szCs w:val="20"/>
        </w:rPr>
        <w:t>Szarvasagancs</w:t>
      </w:r>
      <w:r>
        <w:rPr>
          <w:sz w:val="20"/>
          <w:szCs w:val="20"/>
        </w:rPr>
        <w:t xml:space="preserve"> legyen! Mentse az így átalakított szöveges állomány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 jelent a következő HTML kód? Pontos válaszát írja ide a lapra, a pontozott vonalra!</w:t>
      </w:r>
    </w:p>
    <w:p>
      <w:pPr>
        <w:pStyle w:val="Normal"/>
        <w:spacing w:before="120" w:after="0"/>
        <w:ind w:left="170" w:hanging="0"/>
        <w:jc w:val="center"/>
        <w:rPr>
          <w:i/>
          <w:i/>
          <w:sz w:val="20"/>
        </w:rPr>
      </w:pPr>
      <w:r>
        <w:rPr>
          <w:i/>
          <w:sz w:val="20"/>
        </w:rPr>
        <w:t>&lt;table border="0" cellpadding="5" width="90%"&gt;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tabs>
          <w:tab w:val="clear" w:pos="708"/>
          <w:tab w:val="left" w:pos="9923" w:leader="dot"/>
        </w:tabs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20745" cy="288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6:00Z</dcterms:created>
  <dc:creator>NJSZT</dc:creator>
  <dc:description/>
  <cp:keywords/>
  <dc:language>en-US</dc:language>
  <cp:lastModifiedBy/>
  <dcterms:modified xsi:type="dcterms:W3CDTF">2008-11-20T13:07:00Z</dcterms:modified>
  <cp:revision>1</cp:revision>
  <dc:subject>ECDL</dc:subject>
  <dc:title>Webkezdő, 51.feladat</dc:title>
</cp:coreProperties>
</file>