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0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>
          <w:lang w:val="hu-HU"/>
        </w:rPr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yen dokumentumok halmaza a World Wide Web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cím a www egy forrása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kép formátuma meghatározza az elérhető tömörítési arányt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JPG az egyik legelterjedtebb formátum fotók közzétételé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BMP nem túlságosan gazdaságos képformátu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képfájl mérete nem befolyásolja a letöltési id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973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ztalos.htm asztalos.css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0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z </w:t>
      </w:r>
      <w:r>
        <w:rPr>
          <w:rStyle w:val="Fjlnv"/>
          <w:sz w:val="20"/>
          <w:szCs w:val="20"/>
        </w:rPr>
        <w:t>asztalos.css</w:t>
      </w:r>
      <w:r>
        <w:rPr>
          <w:sz w:val="20"/>
          <w:szCs w:val="20"/>
        </w:rPr>
        <w:t xml:space="preserve"> stíluslapot és azon belül pedig a Cim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Cim stílus tulajdonságai legyenek a következők: balra igazított, 18 pontos betűméretű, Arial betűtípusú, félkövér stílusú és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ódosítsa &lt;table&gt; paraméterét úgy, hogy a keret 1 pixel és a háttérszín világosbarna (#FFCC66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50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sárga (#FFFFCC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alapértelmezett betűtípus Arial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ndelje a weboldalhoz az </w:t>
      </w:r>
      <w:r>
        <w:rPr>
          <w:rStyle w:val="Fjlnv"/>
          <w:sz w:val="20"/>
          <w:szCs w:val="20"/>
        </w:rPr>
        <w:t xml:space="preserve">asztalos.css </w:t>
      </w:r>
      <w:r>
        <w:rPr>
          <w:sz w:val="20"/>
          <w:szCs w:val="20"/>
        </w:rPr>
        <w:t>stílus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áltoztassa böngészőkeretén megjelenő címét </w:t>
      </w:r>
      <w:r>
        <w:rPr>
          <w:i/>
          <w:sz w:val="20"/>
          <w:szCs w:val="20"/>
        </w:rPr>
        <w:t>Asztalos</w:t>
      </w:r>
      <w:r>
        <w:rPr>
          <w:iCs/>
          <w:sz w:val="20"/>
          <w:szCs w:val="20"/>
        </w:rPr>
        <w:t xml:space="preserve"> szövegűre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2 soros és 2 oszlopos táblázatot 10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első sor cellái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z oldal főcímét a mintán látható forma szerint a táblázaton belül: középre igazított, 28 pontos betűméretű, Arial típusú, félkövér és döntött stílusú, fehér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on be az első üres oszlopra 10% oldalszélesség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 szöveges részeket a táblázat második oszlopába a minta szerin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második oszlop második cellájának első sorához rendelje hozzá az </w:t>
      </w:r>
      <w:r>
        <w:rPr>
          <w:rStyle w:val="Fjlnv"/>
          <w:sz w:val="20"/>
          <w:szCs w:val="20"/>
        </w:rPr>
        <w:t>asztalos.css</w:t>
      </w:r>
      <w:r>
        <w:rPr>
          <w:sz w:val="20"/>
          <w:szCs w:val="20"/>
        </w:rPr>
        <w:t xml:space="preserve"> Cim stílus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bekezdés legyen sorkizárt és alapértelmezett típ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asztalos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7545" cy="171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5:00Z</dcterms:created>
  <dc:creator>NJSZT</dc:creator>
  <dc:description/>
  <cp:keywords/>
  <dc:language>en-US</dc:language>
  <cp:lastModifiedBy/>
  <dcterms:modified xsi:type="dcterms:W3CDTF">2008-11-20T13:06:00Z</dcterms:modified>
  <cp:revision>1</cp:revision>
  <dc:subject>ECDL</dc:subject>
  <dc:title>Webkezdő, 50.feladat</dc:title>
</cp:coreProperties>
</file>