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5. feladat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következő World Wide Web-re és internetre vonatkozó állítások közül melyik a helyes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Az internet gyakorlatilag a World Wide Web szinonimáj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 xml:space="preserve">b) </w:t>
        <w:tab/>
        <w:t>A World Wide Web ütemezett információmegosztó rendszer az interneten keresztü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z internet információmegosztó szolgáltatás a World Wide Web-en keresztü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Egyik sem helyes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következő meghatározások közül melyik érvényes a digitális tanúsítványr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Fizikai dokumentum digitális megjelenése.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Az információtechnológia adott területén működő minősítő testület által adományozott díj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Egy minősítő szerv által kibocsátott elektronikus azonosító a weben lévő szervezet azonosságának ellenőrzésér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láírásom digitalizált változata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(z)…………………. lehetővé teszi a kapcsolatot és az adatcserét a számítógépek között. 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IPv6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HTTP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HTM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nti-spam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 a World Wide Web Consortium (W3C) céljainak egyike a HTML-lel kapcsolatban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Korlátozza a HTML új verzióinak használatát a tagszervezetek számár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Optimális adatátvitel elérése a weben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Grafikus formátumok összehangolás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Egyformán eredményes olvashatóság a különféle böngészőkkel és a webes tartalom elérhetőségének segítése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…………………. ahhoz szükségesek, hogy egy weboldalt több részre oszthassunk a segítségével, ahol egyes részek külön fájlban tárolódnak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frame-ek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képek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táblázatok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űrlap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>
          <w:b/>
          <w:sz w:val="20"/>
        </w:rPr>
        <w:t>A feladatok megoldása során:</w:t>
      </w:r>
    </w:p>
    <w:tbl>
      <w:tblPr>
        <w:tblW w:w="9286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352"/>
      </w:tblGrid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ldkozi2.jpg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ódosítandó állomán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et2.txt, tenger2.htm, jelentkezesilap2.htm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05 mapp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A következő feladatokat (6–11. feladat) HTML kódok beírásával oldja meg! Nyissa meg az </w:t>
      </w:r>
      <w:r>
        <w:rPr>
          <w:rStyle w:val="Fjlnv"/>
          <w:sz w:val="20"/>
        </w:rPr>
        <w:t>elet2.txt</w:t>
      </w:r>
      <w:r>
        <w:rPr>
          <w:sz w:val="20"/>
        </w:rPr>
        <w:t xml:space="preserve"> állományt egy editor segítségév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oldal háttérszínét világoskékre (#66FFCC kód) állítsa, és a weboldalon megjelenő szöveg színe bordó (#800000 kód)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Tagolások használata</w:t>
      </w:r>
      <w:r>
        <w:rPr>
          <w:sz w:val="20"/>
          <w:szCs w:val="20"/>
        </w:rPr>
        <w:t xml:space="preserve"> szöveg a weboldal megjelenítésekor a böngésző címsorában jelenjen meg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Írja egy új bekezdésbe </w:t>
      </w:r>
      <w:r>
        <w:rPr>
          <w:i/>
          <w:sz w:val="20"/>
          <w:szCs w:val="20"/>
        </w:rPr>
        <w:t>A Földünk 71%-át víz borítja…</w:t>
      </w:r>
      <w:r>
        <w:rPr>
          <w:sz w:val="20"/>
          <w:szCs w:val="20"/>
        </w:rPr>
        <w:t xml:space="preserve"> kezdetű szöveg elé a következőket: </w:t>
      </w:r>
      <w:r>
        <w:rPr>
          <w:i/>
          <w:sz w:val="20"/>
          <w:szCs w:val="20"/>
        </w:rPr>
        <w:t>A tengeri élet</w:t>
      </w:r>
      <w:r>
        <w:rPr>
          <w:sz w:val="20"/>
          <w:szCs w:val="20"/>
        </w:rPr>
        <w:t xml:space="preserve">. </w:t>
        <w:br/>
        <w:t xml:space="preserve">A beírt szöveget igazítsa középre, és a betűstílusa legyen félkövér, valamint a betűméretét növelje meg </w:t>
        <w:br/>
        <w:t>3-ma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előző pontban formázott szöveg mögé HTML kódok segítségével szúrjon be egy vízszintes vonalat az oldal közepére igazítva, amely az oldal szélességének 90%-át foglalja el, és a vonal legyen kék színű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Szúrja be a </w:t>
      </w:r>
      <w:r>
        <w:rPr>
          <w:rStyle w:val="Fjlnv"/>
          <w:sz w:val="20"/>
          <w:szCs w:val="20"/>
        </w:rPr>
        <w:t>foldkozi2.jpg</w:t>
      </w:r>
      <w:r>
        <w:rPr>
          <w:sz w:val="20"/>
          <w:szCs w:val="20"/>
        </w:rPr>
        <w:t xml:space="preserve"> képet a vízszintes vonal alá, a szöveg mellé jobbra igazítottan! A beszúrt kép 90 pont széles és 100 pont magas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eszúrt képet alakítsa linkké, amelyre ha rákattint, a </w:t>
      </w:r>
      <w:hyperlink r:id="rId2">
        <w:r>
          <w:rPr>
            <w:rStyle w:val="InternetLink"/>
            <w:sz w:val="20"/>
            <w:szCs w:val="20"/>
          </w:rPr>
          <w:t>tenger@ecdl.hu</w:t>
        </w:r>
      </w:hyperlink>
      <w:r>
        <w:rPr>
          <w:sz w:val="20"/>
          <w:szCs w:val="20"/>
        </w:rPr>
        <w:t xml:space="preserve"> e-mail címre tud levelet írni! Mentse az átalakított szöveges dokumentumot, majd zárja be az editor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tenger2.htm</w:t>
      </w:r>
      <w:r>
        <w:rPr>
          <w:sz w:val="20"/>
          <w:szCs w:val="20"/>
        </w:rPr>
        <w:t xml:space="preserve"> fájlt! Az </w:t>
      </w:r>
      <w:r>
        <w:rPr>
          <w:i/>
          <w:sz w:val="20"/>
          <w:szCs w:val="20"/>
        </w:rPr>
        <w:t>Egyiptom</w:t>
      </w:r>
      <w:r>
        <w:rPr>
          <w:sz w:val="20"/>
          <w:szCs w:val="20"/>
        </w:rPr>
        <w:t xml:space="preserve"> szöveghez helyezzen el hivatkozást, amely az </w:t>
      </w:r>
      <w:r>
        <w:rPr>
          <w:rStyle w:val="Fjlnv"/>
          <w:sz w:val="20"/>
          <w:szCs w:val="20"/>
        </w:rPr>
        <w:t>egyiptom.jpg</w:t>
      </w:r>
      <w:r>
        <w:rPr>
          <w:sz w:val="20"/>
          <w:szCs w:val="20"/>
        </w:rPr>
        <w:t xml:space="preserve"> képre muta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oldal háttérszíne legyen sárga, s a böngésző címsorában megjelenő szöveg a következő legyen: </w:t>
      </w:r>
      <w:r>
        <w:rPr>
          <w:i/>
          <w:sz w:val="20"/>
          <w:szCs w:val="20"/>
        </w:rPr>
        <w:t>A tenger szépségei</w:t>
      </w:r>
      <w:r>
        <w:rPr>
          <w:sz w:val="20"/>
          <w:szCs w:val="20"/>
        </w:rPr>
        <w:t>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szöveg után nyisson egy üres bekezdést, és gépelje be a következő szöveget: </w:t>
      </w:r>
      <w:r>
        <w:rPr>
          <w:i/>
          <w:sz w:val="20"/>
          <w:szCs w:val="20"/>
        </w:rPr>
        <w:t>Melyik földközi-tengeri út érdekli leginkább?</w:t>
      </w:r>
      <w:r>
        <w:rPr>
          <w:sz w:val="20"/>
          <w:szCs w:val="20"/>
        </w:rPr>
        <w:t xml:space="preserve"> A begépelt szövegformátuma egyezzen meg a kiemelt ország nevek (Olaszország, Ciprus és Egyiptom) minden tulajdonságáva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választ egy legördülő lista segítségével lehessen megadni a következő értékekkel: </w:t>
      </w:r>
      <w:r>
        <w:rPr>
          <w:i/>
          <w:sz w:val="20"/>
          <w:szCs w:val="20"/>
        </w:rPr>
        <w:t>Olaszország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Egyiptom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iprus</w:t>
      </w:r>
      <w:r>
        <w:rPr>
          <w:sz w:val="20"/>
          <w:szCs w:val="20"/>
        </w:rPr>
        <w:t xml:space="preserve"> és </w:t>
      </w:r>
      <w:r>
        <w:rPr>
          <w:i/>
          <w:sz w:val="20"/>
          <w:szCs w:val="20"/>
        </w:rPr>
        <w:t>Görögország</w:t>
      </w:r>
      <w:r>
        <w:rPr>
          <w:sz w:val="20"/>
          <w:szCs w:val="20"/>
        </w:rPr>
        <w:t>. Görögország legyen az alapértelmezett úti cé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e-mail címét egy 60 karakter széles szövegdoboz segítségével lehessen megadni, ahol az alapértelmezett szöveg </w:t>
      </w:r>
      <w:r>
        <w:rPr>
          <w:i/>
          <w:sz w:val="20"/>
          <w:szCs w:val="20"/>
        </w:rPr>
        <w:t xml:space="preserve">Ide írja az email címét! pl. </w:t>
      </w:r>
      <w:hyperlink r:id="rId3">
        <w:r>
          <w:rPr>
            <w:rStyle w:val="InternetLink"/>
            <w:i/>
            <w:sz w:val="20"/>
            <w:szCs w:val="20"/>
          </w:rPr>
          <w:t>info@jozsika.hu</w:t>
        </w:r>
      </w:hyperlink>
      <w:r>
        <w:rPr>
          <w:sz w:val="20"/>
          <w:szCs w:val="20"/>
        </w:rPr>
        <w:t xml:space="preserve"> legyen! Mentse az átalakított weblapo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Normal"/>
        <w:ind w:left="17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26710" cy="2874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874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jelentkezesilap2.htm</w:t>
      </w:r>
      <w:r>
        <w:rPr>
          <w:sz w:val="20"/>
          <w:szCs w:val="20"/>
        </w:rPr>
        <w:t xml:space="preserve"> űrlapot! Ezt a hiányos jelentkezési lapot egészítse ki a következő feladatpontok szerint! A </w:t>
      </w:r>
      <w:r>
        <w:rPr>
          <w:i/>
          <w:sz w:val="20"/>
          <w:szCs w:val="20"/>
        </w:rPr>
        <w:t>Diák</w:t>
      </w:r>
      <w:r>
        <w:rPr>
          <w:sz w:val="20"/>
          <w:szCs w:val="20"/>
        </w:rPr>
        <w:t xml:space="preserve"> szöveg mögé helyezzen el egy jelöletlen jelölőnégyzete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állandó vizsgaidőpontok alatt egy új bekezdésben hozzon létre egy 3 soros és 3 oszlopos, balra igazított, szegélynélküli táblázatot, amely az oldal szélességének 60%-át foglalja el! Az 1. oszlop a táblázat szélességének 15%-a, a 2. oszlop a 30%-a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Helyezze el a táblázat 2. oszlopában a vizsganapokat balra igazítottan, félkövér stílussal, a 3. oszlopban pedig a vizsgaidőpontokat dőlt stílussa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1. oszlopban a vizsgaidőpontoknál minden naphoz helyezzen el egy rádiógombot. A szerdai vizsgaidőpont legyen jelölt! Mentse az átalakított űrlapot!</w:t>
      </w:r>
    </w:p>
    <w:p>
      <w:pPr>
        <w:pStyle w:val="Gyakorlatifelada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933"/>
        <w:gridCol w:w="2057"/>
      </w:tblGrid>
      <w:tr>
        <w:trPr>
          <w:trHeight w:val="375" w:hRule="atLeast"/>
        </w:trPr>
        <w:tc>
          <w:tcPr>
            <w:tcW w:w="1503" w:type="dxa"/>
            <w:tcBorders/>
            <w:vAlign w:val="center"/>
          </w:tcPr>
          <w:p>
            <w:pPr>
              <w:pStyle w:val="NormlWeb"/>
              <w:spacing w:before="0" w:after="0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lWeb"/>
              <w:spacing w:before="0" w:after="0"/>
              <w:ind w:left="147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Hétfő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lWeb"/>
              <w:spacing w:before="0" w:after="0"/>
              <w:ind w:left="147" w:hanging="0"/>
              <w:rPr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10 és 13 óra</w:t>
            </w:r>
          </w:p>
        </w:tc>
      </w:tr>
      <w:tr>
        <w:trPr>
          <w:trHeight w:val="405" w:hRule="atLeast"/>
        </w:trPr>
        <w:tc>
          <w:tcPr>
            <w:tcW w:w="1503" w:type="dxa"/>
            <w:tcBorders/>
            <w:vAlign w:val="center"/>
          </w:tcPr>
          <w:p>
            <w:pPr>
              <w:pStyle w:val="NormlWeb"/>
              <w:spacing w:before="0" w:after="0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lWeb"/>
              <w:spacing w:before="0" w:after="0"/>
              <w:ind w:left="147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Szerd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lWeb"/>
              <w:spacing w:before="0" w:after="0"/>
              <w:ind w:left="147" w:hanging="0"/>
              <w:rPr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9 és 11 óra</w:t>
            </w:r>
          </w:p>
        </w:tc>
      </w:tr>
      <w:tr>
        <w:trPr>
          <w:trHeight w:val="405" w:hRule="atLeast"/>
        </w:trPr>
        <w:tc>
          <w:tcPr>
            <w:tcW w:w="1503" w:type="dxa"/>
            <w:tcBorders/>
            <w:vAlign w:val="center"/>
          </w:tcPr>
          <w:p>
            <w:pPr>
              <w:pStyle w:val="NormlWeb"/>
              <w:spacing w:before="0" w:after="0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lWeb"/>
              <w:spacing w:before="0" w:after="0"/>
              <w:ind w:left="147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Péntek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lWeb"/>
              <w:spacing w:before="0" w:after="0"/>
              <w:ind w:left="147" w:hanging="0"/>
              <w:rPr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8 és 10 ó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ger@ecdl.hu" TargetMode="External"/><Relationship Id="rId3" Type="http://schemas.openxmlformats.org/officeDocument/2006/relationships/hyperlink" Target="mailto:info@jozsika.h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15:00Z</dcterms:created>
  <dc:creator>NJSZT</dc:creator>
  <dc:description/>
  <cp:keywords/>
  <dc:language>en-US</dc:language>
  <cp:lastModifiedBy/>
  <dcterms:modified xsi:type="dcterms:W3CDTF">2008-11-19T11:17:00Z</dcterms:modified>
  <cp:revision>1</cp:revision>
  <dc:subject>ECDL</dc:subject>
  <dc:title>Webkezdő, 5.feladat</dc:title>
</cp:coreProperties>
</file>