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49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 xml:space="preserve">A …………………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TT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ww kliens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a cookie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rogram, amely megakadályozza a jogosulatlan hozzáférést az internethe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onfigurációs fájl a számítógépes vírusok okozta fertőzés elle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felhasználóról szóló információ szöveges dokumentumban tárolva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 felhasználóról szóló információ, amit egy webszerver helyez el a felhasználó számítógépén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k megállapítások közül melyik a HTML helyes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szoftverfüggetlen, egyszerű szövegformátumú dokumentumleíró nyelv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 HTML az átviteli protokollok egy fajtá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HTML szoftverfüggő, egyszerű szövegformátumú program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Linux alapú fájlleíró nyelv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z URL ……………………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internetes erőforrások helyét meghatározó cím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kalmazás a www forrásának fejlesztéséhe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állítások közül melyik az igaz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 weboldal tartalmára azon ország törvényei vonatkoznak, amelyben a szerver van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A weben lévő szöveg csak akkor áll szerzői jogi védelem alatt, ha a copyright jelzést feltüntették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z egyén nem tehető felelőssé az általa elhelyezett tartalomér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grafika jogtulajdonosának az tekinthető, aki azt először a weben elérhetővé tet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osgyor8.jpg, sarospatak2.jpg, eger1.jpg, flamingo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fel.htm, reneszansz1.htm, flamingok49.txt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zúrandó szöveg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rak.txt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\forrasok\feladat49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varfel.htm</w:t>
      </w:r>
      <w:r>
        <w:rPr>
          <w:sz w:val="20"/>
          <w:szCs w:val="20"/>
        </w:rPr>
        <w:t xml:space="preserve"> weblapot, és alakítsa át a leírásnak megfelelően! A táblázat világoskék hátterű cellájába illessze be a </w:t>
      </w:r>
      <w:r>
        <w:rPr>
          <w:rStyle w:val="Fjlnv"/>
          <w:sz w:val="20"/>
          <w:szCs w:val="20"/>
        </w:rPr>
        <w:t>varak.txt</w:t>
      </w:r>
      <w:r>
        <w:rPr>
          <w:sz w:val="20"/>
          <w:szCs w:val="20"/>
        </w:rPr>
        <w:t xml:space="preserve"> állomány hiányzó szövegét sorkizárt igazítással! A beillesztett szövegben </w:t>
        <w:br/>
      </w:r>
      <w:r>
        <w:rPr>
          <w:i/>
          <w:sz w:val="20"/>
          <w:szCs w:val="20"/>
        </w:rPr>
        <w:t>A magyar várépítés nagy fellendülése Zsigmond korára tehető, amikor a török veszély miatt kialakul a kettős végvárvonal</w:t>
      </w:r>
      <w:r>
        <w:rPr>
          <w:sz w:val="20"/>
          <w:szCs w:val="20"/>
        </w:rPr>
        <w:t xml:space="preserve"> szövegrészt emelje ki dőlt stílussal, piros betűszínnel és </w:t>
      </w:r>
      <w:r>
        <w:rPr>
          <w:iCs/>
          <w:sz w:val="20"/>
          <w:szCs w:val="20"/>
        </w:rPr>
        <w:t>Comic Sans</w:t>
      </w:r>
      <w:r>
        <w:rPr>
          <w:sz w:val="20"/>
          <w:szCs w:val="20"/>
        </w:rPr>
        <w:t xml:space="preserve"> betűtípussal! (Ha nincs ilyen betűtípusa, akkor változtassa meg az alapértelmezett betűtípust másmilyenre!)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 üres és világoszöld háttérrel rendelkező cellák háttere világos lila (#FFCCFF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zöveg mellé a jobb oldali cellába szúrja be a </w:t>
      </w:r>
      <w:r>
        <w:rPr>
          <w:rStyle w:val="Fjlnv"/>
          <w:sz w:val="20"/>
          <w:szCs w:val="20"/>
        </w:rPr>
        <w:t>diosgyor8.jpg</w:t>
      </w:r>
      <w:r>
        <w:rPr>
          <w:sz w:val="20"/>
          <w:szCs w:val="20"/>
        </w:rPr>
        <w:t xml:space="preserve"> képet középre zártan és 3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300 képpont méretben! A beszúrt kép 1 pontos szegéllyel rendelkezz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sor 1. cellájába a következő képeket szúrja be egymás alá, arányosan 500 képpont szélesre állítva, középre igazítottan: </w:t>
      </w:r>
      <w:r>
        <w:rPr>
          <w:rStyle w:val="Fjlnv"/>
          <w:sz w:val="20"/>
          <w:szCs w:val="20"/>
        </w:rPr>
        <w:t>sarospatak2.jpg</w:t>
      </w:r>
      <w:r>
        <w:rPr>
          <w:sz w:val="20"/>
          <w:szCs w:val="20"/>
        </w:rPr>
        <w:t xml:space="preserve"> és </w:t>
      </w:r>
      <w:r>
        <w:rPr>
          <w:rStyle w:val="Fjlnv"/>
          <w:sz w:val="20"/>
          <w:szCs w:val="20"/>
        </w:rPr>
        <w:t>eger1.jpg</w:t>
      </w:r>
      <w:r>
        <w:rPr>
          <w:sz w:val="20"/>
          <w:szCs w:val="20"/>
        </w:rPr>
        <w:t>! A beszúrt képek 1 pont szegéllyel rendelkezzene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első sora után szúrjon be egy új sort négy cellával! A beszúrt sor háttere sötétnarancs (#FF9900 kódú) legyen! A cellákba írja a következő várak neveit: </w:t>
      </w:r>
      <w:r>
        <w:rPr>
          <w:i/>
          <w:sz w:val="20"/>
          <w:szCs w:val="20"/>
        </w:rPr>
        <w:t>Diósgyő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g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irok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árospatak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őző pontban beírt várnevek rendelkezzenek 14 pontos betűmérettel, félkövér stílussal és a cellákon belül legyenek középre igazítottak! Változtassa meg a betűtípust Arial-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rStyle w:val="Fjlnv"/>
          <w:sz w:val="20"/>
          <w:szCs w:val="20"/>
        </w:rPr>
        <w:t xml:space="preserve">diosgyor8.jpg </w:t>
      </w:r>
      <w:r>
        <w:rPr>
          <w:sz w:val="20"/>
          <w:szCs w:val="20"/>
        </w:rPr>
        <w:t xml:space="preserve">kép helyén, ha képek megjelenítése le van tiltva, a </w:t>
      </w:r>
      <w:r>
        <w:rPr>
          <w:i/>
          <w:sz w:val="20"/>
          <w:szCs w:val="20"/>
        </w:rPr>
        <w:t>Diósgyőri vár képe</w:t>
      </w:r>
      <w:r>
        <w:rPr>
          <w:sz w:val="20"/>
          <w:szCs w:val="20"/>
        </w:rPr>
        <w:t xml:space="preserve"> szöveg legyen olvasható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</w:t>
      </w:r>
      <w:r>
        <w:rPr>
          <w:rStyle w:val="Fjlnv"/>
          <w:sz w:val="20"/>
          <w:szCs w:val="20"/>
        </w:rPr>
        <w:t xml:space="preserve"> sarospatak2.jpg</w:t>
      </w:r>
      <w:r>
        <w:rPr>
          <w:sz w:val="20"/>
          <w:szCs w:val="20"/>
        </w:rPr>
        <w:t xml:space="preserve"> és </w:t>
      </w:r>
      <w:r>
        <w:rPr>
          <w:rStyle w:val="Fjlnv"/>
          <w:sz w:val="20"/>
          <w:szCs w:val="20"/>
        </w:rPr>
        <w:t>eger1.jpg</w:t>
      </w:r>
      <w:r>
        <w:rPr>
          <w:sz w:val="20"/>
          <w:szCs w:val="20"/>
        </w:rPr>
        <w:t xml:space="preserve"> kép helyén a következő szövegek legyenek olvashatók, ha a képek megjelenítése le van tiltva: </w:t>
      </w:r>
      <w:r>
        <w:rPr>
          <w:i/>
          <w:sz w:val="20"/>
          <w:szCs w:val="20"/>
        </w:rPr>
        <w:t>Sárospataki vá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ger vára</w:t>
      </w:r>
      <w:r>
        <w:rPr>
          <w:sz w:val="20"/>
          <w:szCs w:val="20"/>
        </w:rPr>
        <w:t xml:space="preserve">! Mentse az átalakított weblapot </w:t>
      </w:r>
      <w:r>
        <w:rPr>
          <w:rStyle w:val="Fjlnv"/>
          <w:sz w:val="20"/>
          <w:szCs w:val="20"/>
        </w:rPr>
        <w:t>var.htm</w:t>
      </w:r>
      <w:r>
        <w:rPr>
          <w:sz w:val="20"/>
          <w:szCs w:val="20"/>
        </w:rPr>
        <w:t xml:space="preserve"> név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sz w:val="20"/>
          <w:szCs w:val="20"/>
          <w:u w:val="single"/>
        </w:rPr>
        <w:t>reneszansz1.htm</w:t>
      </w:r>
      <w:r>
        <w:rPr>
          <w:sz w:val="20"/>
          <w:szCs w:val="20"/>
        </w:rPr>
        <w:t xml:space="preserve"> hiányos űrlapot, és a 2. kérdés elé írja be a következő 1. kérdést: </w:t>
      </w:r>
      <w:r>
        <w:rPr>
          <w:i/>
          <w:iCs/>
          <w:sz w:val="20"/>
          <w:szCs w:val="20"/>
        </w:rPr>
        <w:t>Európában Itálián kívül, még a XV. sz.-i Magyarországon virágzott rendkívüli mértékben a reneszánsz. Melyik magyar király uralkodása alatt volt a magyarországi reneszánsz fénykora?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álaszát írja a szövegdobozba!</w:t>
      </w:r>
      <w:r>
        <w:rPr>
          <w:sz w:val="20"/>
          <w:szCs w:val="20"/>
        </w:rPr>
        <w:t xml:space="preserve"> A kérdés szövegformátuma egyezzen meg a 2.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választ egy 1 soros szövegdobozban lehessen megadni, amely 40 karakter széles legyen! A szövegdoboz új sorban középre igazítottan legyen elhelyezve! Mentse el az így módosított űrlapot!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16–20. feladat) HTML kódok beírásával oldja meg! Nyissa meg a </w:t>
      </w:r>
      <w:r>
        <w:rPr>
          <w:rStyle w:val="Fjlnv"/>
          <w:sz w:val="20"/>
        </w:rPr>
        <w:t>flamingok49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TML kódok beírásával az 1. bekezdés elé írja be a </w:t>
      </w:r>
      <w:r>
        <w:rPr>
          <w:i/>
          <w:sz w:val="20"/>
          <w:szCs w:val="20"/>
        </w:rPr>
        <w:t>Flamingóvirág</w:t>
      </w:r>
      <w:r>
        <w:rPr>
          <w:sz w:val="20"/>
          <w:szCs w:val="20"/>
        </w:rPr>
        <w:t xml:space="preserve"> szöveget 1-es szintű címsorként, piros betűszínn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beírt cím után szúrjon be egy fekete színű vízszintes vonalat, amely az oldal szélességének 90%-át foglalja el balra igazította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vízszintes vonal alá szúrja be a </w:t>
      </w:r>
      <w:r>
        <w:rPr>
          <w:rStyle w:val="Fjlnv"/>
          <w:sz w:val="20"/>
          <w:szCs w:val="20"/>
        </w:rPr>
        <w:t>flamingo.jpg</w:t>
      </w:r>
      <w:r>
        <w:rPr>
          <w:sz w:val="20"/>
          <w:szCs w:val="20"/>
        </w:rPr>
        <w:t xml:space="preserve"> képet 1 pontos szegéllyel, 300 képpont szélességgel és 250 képpont magasságg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mondat után szúrjon be egy középre igazított bekezdést, s a bekezdésbe írja a </w:t>
      </w:r>
      <w:r>
        <w:rPr>
          <w:i/>
          <w:sz w:val="20"/>
          <w:szCs w:val="20"/>
        </w:rPr>
        <w:t>Kedvenc növényeink</w:t>
      </w:r>
      <w:r>
        <w:rPr>
          <w:sz w:val="20"/>
          <w:szCs w:val="20"/>
        </w:rPr>
        <w:t xml:space="preserve"> szöveg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lőző pontban beírt szöveg betűmérete legyen 1-gyel kisebb, mint a normál szöveg, és alakítsa hivatkozássá, amely a </w:t>
      </w:r>
      <w:hyperlink r:id="rId2">
        <w:r>
          <w:rPr>
            <w:rStyle w:val="InternetLink"/>
            <w:sz w:val="20"/>
            <w:szCs w:val="20"/>
          </w:rPr>
          <w:t>http://www.kedvencnovenyeink.hu</w:t>
        </w:r>
      </w:hyperlink>
      <w:r>
        <w:rPr>
          <w:sz w:val="20"/>
          <w:szCs w:val="20"/>
        </w:rPr>
        <w:t xml:space="preserve"> oldalra mutat! Mentse az így átalakított szövegfájlt a megadott helyre, a megadott néven!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56455" cy="2876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vencnovenyeink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4:00Z</dcterms:created>
  <dc:creator>NJSZT</dc:creator>
  <dc:description/>
  <cp:keywords/>
  <dc:language>en-US</dc:language>
  <cp:lastModifiedBy/>
  <dcterms:modified xsi:type="dcterms:W3CDTF">2008-11-20T13:05:00Z</dcterms:modified>
  <cp:revision>1</cp:revision>
  <dc:subject>ECDL</dc:subject>
  <dc:title>Webkezdő, 49.feladat</dc:title>
</cp:coreProperties>
</file>