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48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kkreditált minősítő szervezet által kiadott tanúsítvány beszkennelt változata, amit a kérelmező weboldalán elhely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lyen dokumentumok halmaza a World Wide Web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lyanoké, amelyek flash animációt tartalmazna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Olyanoké, amelyek kereszthivatkozásban állnak egymáss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Olyanoké, amelyek kizárólag webböngésző alkalmazásokban tekinthetők meg (webbrowser)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Olyanoké, amelyek szövegszerkesztővel tetszőlegesen szerkeszthetők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…..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883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973"/>
      </w:tblGrid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ndszer.htm rendszer.css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48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zza létre a</w:t>
      </w:r>
      <w:r>
        <w:rPr>
          <w:rStyle w:val="Fjlnv"/>
          <w:sz w:val="20"/>
          <w:szCs w:val="20"/>
        </w:rPr>
        <w:t xml:space="preserve"> rendszer.css</w:t>
      </w:r>
      <w:r>
        <w:rPr>
          <w:sz w:val="20"/>
          <w:szCs w:val="20"/>
        </w:rPr>
        <w:t xml:space="preserve"> stíluslapot, azon belül pedig a Szoveg elnevezésű stílu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Szoveg stílustulajdonságai legyenek a következők: sorkizárt, 14 pontos betűméretű, Arial betűtípusú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48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színe világoskék (#0099FF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hivatkozások színét állítsa fehérre, és ne legyenek aláhúzv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Rendelje a web oldalhoz a </w:t>
      </w:r>
      <w:r>
        <w:rPr>
          <w:rStyle w:val="Fjlnv"/>
          <w:sz w:val="20"/>
          <w:szCs w:val="20"/>
        </w:rPr>
        <w:t>rendszer.css</w:t>
      </w:r>
      <w:r>
        <w:rPr>
          <w:sz w:val="20"/>
          <w:szCs w:val="20"/>
        </w:rPr>
        <w:t xml:space="preserve"> stíluslapot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Rendszergazda szolgáltatás</w:t>
      </w:r>
      <w:r>
        <w:rPr>
          <w:iCs/>
          <w:sz w:val="20"/>
          <w:szCs w:val="20"/>
        </w:rPr>
        <w:t xml:space="preserve"> legyen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1 soros és 3 oszlopos táblázatot, keret nélkül, 100% oldalmérett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minden cellája 33% szélességű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3 soros és 2 oszlopos táblázatot, keret nélkül, 80% oldalszélességg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oszlop szélessége 15%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elyezze át a szöveges részeket a második táblázat második oszlopának megfelelő celláiba a minta szerin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z első táblázat három cellájában hozzon létre hivatkozást, melyek elnevezése: </w:t>
      </w:r>
      <w:r>
        <w:rPr>
          <w:i/>
          <w:iCs/>
          <w:sz w:val="20"/>
          <w:szCs w:val="20"/>
        </w:rPr>
        <w:t>Értékesítés, Archiválás, Egyéb szolgáltatások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hivatkozások könyvjelző (anchor) típusúak legyenek, és a második táblázat nekik megfelelő celláira hivatkozzana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második oszlop minden cellájának szöveges bekezdéséhez rendelje hozzá a </w:t>
      </w:r>
      <w:r>
        <w:rPr>
          <w:rStyle w:val="Fjlnv"/>
          <w:sz w:val="20"/>
          <w:szCs w:val="20"/>
        </w:rPr>
        <w:t>rendszer.cs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Szoveg stílusá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Mentse el az oldalt</w:t>
      </w:r>
      <w:r>
        <w:rPr>
          <w:rStyle w:val="Fjlnv"/>
          <w:sz w:val="20"/>
          <w:szCs w:val="20"/>
        </w:rPr>
        <w:t xml:space="preserve"> rendszer.htm</w:t>
      </w:r>
      <w:r>
        <w:rPr>
          <w:sz w:val="20"/>
          <w:szCs w:val="20"/>
        </w:rPr>
        <w:t xml:space="preserve"> néve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49290" cy="3049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3:00Z</dcterms:created>
  <dc:creator>NJSZT</dc:creator>
  <dc:description/>
  <cp:keywords/>
  <dc:language>en-US</dc:language>
  <cp:lastModifiedBy/>
  <dcterms:modified xsi:type="dcterms:W3CDTF">2008-11-20T13:04:00Z</dcterms:modified>
  <cp:revision>1</cp:revision>
  <dc:subject>ECDL</dc:subject>
  <dc:title>Webkezdő, 48.feladat</dc:title>
</cp:coreProperties>
</file>