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45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23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következő World Wide Web-re és internetre vonatkozó állítások közül melyik a helyes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A World Wide Web és az internet különálló információs hálózatok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 xml:space="preserve">b) </w:t>
        <w:tab/>
        <w:t>A World Wide Web információmegosztó szolgáltatás az interneten keresztü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z internet információmegosztó szolgáltatás a World Wide Web-en keresztü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z internet és World Wide Web ugyanazt jelenti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következő meghatározások közül melyik érvényes a digitális tanúsítványr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Fizikai dokumentum digitális reprezentációjának formája.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 xml:space="preserve">Az információtechnológia adott területén működő minősítő testület által adományozott díj. 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Biztonsági rendszer, amely számítógépes lopások ellen véd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Egy minősítő szerv által kibocsátott elektronikus azonosság a weben található szervezet azonosságának ellenőrzésére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(z) </w:t>
      </w:r>
      <w:bookmarkStart w:id="0" w:name="OLE_LINK2"/>
      <w:bookmarkStart w:id="1" w:name="OLE_LINK1"/>
      <w:r>
        <w:rPr>
          <w:sz w:val="20"/>
          <w:szCs w:val="20"/>
        </w:rPr>
        <w:t xml:space="preserve">………………. </w:t>
      </w:r>
      <w:bookmarkEnd w:id="0"/>
      <w:bookmarkEnd w:id="1"/>
      <w:r>
        <w:rPr>
          <w:sz w:val="20"/>
          <w:szCs w:val="20"/>
        </w:rPr>
        <w:t xml:space="preserve">lehetővé teszi a kapcsolatot és az adatcserét a számítógépek között. 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UR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HTTP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HTM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JPEG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 a World Wide Web Consortium (W3C) céljainak egyike a HTML-lel kapcsolatban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használatának korlátozása a tagszervezetek számár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Optimális adatátvitel elérése a weben.</w:t>
      </w:r>
    </w:p>
    <w:p>
      <w:pPr>
        <w:pStyle w:val="Tesztvlasz"/>
        <w:rPr/>
      </w:pPr>
      <w:r>
        <w:rPr>
          <w:sz w:val="20"/>
          <w:szCs w:val="20"/>
        </w:rPr>
        <w:t xml:space="preserve">c) </w:t>
        <w:tab/>
        <w:t>Egyformán eredményes olvashatóság a különféle böngészőkkel és a webes tartalom elérhetőségének segítés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Grafikus formátumok használatának szabványosítása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(z) ………………. alapvetően a weboldal elrendezését meghatározó szerkezet, felosztás. Az egyes részek külön fájlokban tárolódnak el. 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fram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űrlap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táblázat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ké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/>
      </w:pPr>
      <w:r>
        <w:rPr/>
        <w:t>A feladatok megoldása során:</w:t>
      </w:r>
    </w:p>
    <w:tbl>
      <w:tblPr>
        <w:tblW w:w="928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532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rtenet1.jpg, tortenet2.jpg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ódosítandó állomány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rona45.txt, kerdoiv45.htm, tortenet45.htm, felso.htm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zúrandó szöveg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rtenet.txt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45 mapp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A következő feladatokat (6–10. feladat) HTML kódok beírásával oldja meg! Nyissa meg a </w:t>
      </w:r>
      <w:r>
        <w:rPr>
          <w:rStyle w:val="Fjlnv"/>
          <w:sz w:val="20"/>
        </w:rPr>
        <w:t>korona45.txt</w:t>
      </w:r>
      <w:r>
        <w:rPr>
          <w:sz w:val="20"/>
        </w:rPr>
        <w:t xml:space="preserve"> állományt egy editor segítségév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szöveges fájlt alakítsa át úgy, hogy </w:t>
      </w:r>
      <w:r>
        <w:rPr>
          <w:i/>
          <w:sz w:val="20"/>
          <w:szCs w:val="20"/>
        </w:rPr>
        <w:t>A magyar királyok koronázási jelvényei …a</w:t>
      </w:r>
      <w:r>
        <w:rPr>
          <w:sz w:val="20"/>
          <w:szCs w:val="20"/>
        </w:rPr>
        <w:t xml:space="preserve"> szöveg új bekezdésbe kerüljön, és a betűmérete 2-vel nagyobb legyen, mint a normál szövegé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koronázási jelvényeket (</w:t>
      </w:r>
      <w:r>
        <w:rPr>
          <w:i/>
          <w:iCs/>
          <w:sz w:val="20"/>
          <w:szCs w:val="20"/>
        </w:rPr>
        <w:t xml:space="preserve">a </w:t>
      </w:r>
      <w:r>
        <w:rPr>
          <w:i/>
          <w:sz w:val="20"/>
          <w:szCs w:val="20"/>
        </w:rPr>
        <w:t>szent koron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 jogar, az országalm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és a kard voltak</w:t>
      </w:r>
      <w:r>
        <w:rPr>
          <w:sz w:val="20"/>
          <w:szCs w:val="20"/>
        </w:rPr>
        <w:t>) alakítsa át felsorolássá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előző pontban létrehozott felsorolás betűi legyenek piros színűek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királyok, uralkodók nevei legyenek zöld színűek, és a betűméretük 1-gyel nagyobb, mint a normál szöveg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XI. századi</w:t>
      </w:r>
      <w:r>
        <w:rPr>
          <w:sz w:val="20"/>
          <w:szCs w:val="20"/>
        </w:rPr>
        <w:t xml:space="preserve"> és a </w:t>
      </w:r>
      <w:r>
        <w:rPr>
          <w:i/>
          <w:sz w:val="20"/>
          <w:szCs w:val="20"/>
        </w:rPr>
        <w:t>XV. századi</w:t>
      </w:r>
      <w:r>
        <w:rPr>
          <w:sz w:val="20"/>
          <w:szCs w:val="20"/>
        </w:rPr>
        <w:t xml:space="preserve"> szövegek legyenek aláhúzott és dőlt stílusúak! Mentse az így átalakított szöveges fájt, majd zárja be az editor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kerdoiv45.htm</w:t>
      </w:r>
      <w:r>
        <w:rPr>
          <w:sz w:val="20"/>
          <w:szCs w:val="20"/>
        </w:rPr>
        <w:t xml:space="preserve"> fájlt egy weblapszerkesztő segítségével! Írja be a következő kérdést a 2. kérdés válasza után: </w:t>
      </w:r>
      <w:r>
        <w:rPr>
          <w:i/>
          <w:sz w:val="20"/>
          <w:szCs w:val="20"/>
        </w:rPr>
        <w:t>A következő pilóták közül ki nem nyert a HUNGARORINGEN nagydíjat?</w:t>
      </w:r>
      <w:r>
        <w:rPr>
          <w:sz w:val="20"/>
          <w:szCs w:val="20"/>
        </w:rPr>
        <w:t xml:space="preserve"> A beírt szöveg sötétvörös betűszínű, 14-es betűméretű legyen! (Hasonlóan a többi kérdéshez!)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lehetséges válaszokat jelölőnégyzet segítségével adja meg! Minden lehetséges válasz különböző sorba kerüljön! A válaszok: </w:t>
      </w:r>
      <w:r>
        <w:rPr>
          <w:i/>
          <w:sz w:val="20"/>
          <w:szCs w:val="20"/>
        </w:rPr>
        <w:t>Nigel Mansell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elson Piquet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lain Prost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yrton Senna.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Több versenyzőt is lehessen egyszerre megjelölni, de alapértelmezésben még egyik versenyző se legyen kijelölve! Mentse az így átalakított kérdőíve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tortenet45.htm</w:t>
      </w:r>
      <w:r>
        <w:rPr>
          <w:sz w:val="20"/>
          <w:szCs w:val="20"/>
        </w:rPr>
        <w:t xml:space="preserve"> weblapot egy weblapszerkesztő programmal! Hozzon létre egy 1 soros, 1 oszlopos táblázatot, amely az oldal közepére legyen igazítva, az oldal szélességének 90%-át foglalja el, és a táblázatnak ne legyen szegélye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beillesztett táblázatot 5 pontos cellamargóval és világoskék háttérszínnel formázzuk meg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Illessze be az </w:t>
      </w:r>
      <w:r>
        <w:rPr>
          <w:rStyle w:val="Fjlnv"/>
          <w:sz w:val="20"/>
          <w:szCs w:val="20"/>
        </w:rPr>
        <w:t>tortenet.txt</w:t>
      </w:r>
      <w:r>
        <w:rPr>
          <w:sz w:val="20"/>
          <w:szCs w:val="20"/>
        </w:rPr>
        <w:t xml:space="preserve"> fájl tartalmát a táblázatba! A szöveg sorkizárt igazítású és 1,5 sor sortávolságú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Szúrja be a </w:t>
      </w:r>
      <w:r>
        <w:rPr>
          <w:rStyle w:val="Fjlnv"/>
          <w:sz w:val="20"/>
          <w:szCs w:val="20"/>
        </w:rPr>
        <w:t>tortenet1.jpg</w:t>
      </w:r>
      <w:r>
        <w:rPr>
          <w:sz w:val="20"/>
          <w:szCs w:val="20"/>
        </w:rPr>
        <w:t xml:space="preserve"> képet a mintának megfelelően! A képet a szöveg jobbról fussa körbe! A beillesztett kép mérete 240 képpont szélességű és 140 képpont magasságú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Illessze be a </w:t>
      </w:r>
      <w:r>
        <w:rPr>
          <w:rStyle w:val="Fjlnv"/>
          <w:sz w:val="20"/>
          <w:szCs w:val="20"/>
        </w:rPr>
        <w:t>tortenet2.jpg</w:t>
      </w:r>
      <w:r>
        <w:rPr>
          <w:sz w:val="20"/>
          <w:szCs w:val="20"/>
        </w:rPr>
        <w:t xml:space="preserve"> képet! A képet szöveg fussa körbe balról! A beillesztett kép 240 képpont széles és 190 képpont magas legyen! (A képek elhelyezésénél a minta segít.)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történelmi személyek neve legyen 1 ponttal nagyobb betűméretű, mint a normál szöveg. A neveket dőlt betűstílussal és más betűtípussal is emelje ki! Mentse el az így elkészített weblapot </w:t>
      </w:r>
      <w:r>
        <w:rPr>
          <w:rStyle w:val="Fjlnv"/>
          <w:sz w:val="20"/>
          <w:szCs w:val="20"/>
        </w:rPr>
        <w:t>tortenet.htm</w:t>
      </w:r>
      <w:r>
        <w:rPr>
          <w:sz w:val="20"/>
          <w:szCs w:val="20"/>
        </w:rPr>
        <w:t xml:space="preserve"> néven a megadott helyre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felso.htm</w:t>
      </w:r>
      <w:r>
        <w:rPr>
          <w:sz w:val="20"/>
          <w:szCs w:val="20"/>
        </w:rPr>
        <w:t xml:space="preserve"> weblapot egy weblapszerkesztő programmal! A </w:t>
      </w:r>
      <w:r>
        <w:rPr>
          <w:i/>
          <w:sz w:val="20"/>
          <w:szCs w:val="20"/>
        </w:rPr>
        <w:t>Történet</w:t>
      </w:r>
      <w:r>
        <w:rPr>
          <w:sz w:val="20"/>
          <w:szCs w:val="20"/>
        </w:rPr>
        <w:t xml:space="preserve"> szövegre helyezzen el hiperhivatkozást, amely az elkészített </w:t>
      </w:r>
      <w:r>
        <w:rPr>
          <w:rStyle w:val="Fjlnv"/>
          <w:sz w:val="20"/>
          <w:szCs w:val="20"/>
        </w:rPr>
        <w:t>tortenet.htm</w:t>
      </w:r>
      <w:r>
        <w:rPr>
          <w:sz w:val="20"/>
          <w:szCs w:val="20"/>
        </w:rPr>
        <w:t xml:space="preserve"> oldalra mutat. Mentse az így átalakított weblapot </w:t>
      </w:r>
      <w:r>
        <w:rPr>
          <w:rStyle w:val="Fjlnv"/>
          <w:sz w:val="20"/>
          <w:szCs w:val="20"/>
        </w:rPr>
        <w:t>felso.htm</w:t>
      </w:r>
      <w:r>
        <w:rPr>
          <w:sz w:val="20"/>
          <w:szCs w:val="20"/>
        </w:rPr>
        <w:t xml:space="preserve"> néven a megadott helyre!</w:t>
      </w:r>
    </w:p>
    <w:p>
      <w:pPr>
        <w:pStyle w:val="TextBodyIndent"/>
        <w:numPr>
          <w:ilvl w:val="0"/>
          <w:numId w:val="0"/>
        </w:numPr>
        <w:spacing w:before="240" w:after="120"/>
        <w:ind w:left="0" w:hanging="0"/>
        <w:jc w:val="both"/>
        <w:outlineLvl w:val="0"/>
        <w:rPr>
          <w:b/>
          <w:b/>
          <w:lang w:val="hu-HU"/>
        </w:rPr>
      </w:pPr>
      <w:r>
        <w:rPr>
          <w:b/>
          <w:lang w:val="hu-HU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655310" cy="341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410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  <w:lang w:val="hu-HU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59:00Z</dcterms:created>
  <dc:creator>NJSZT</dc:creator>
  <dc:description/>
  <cp:keywords/>
  <dc:language>en-US</dc:language>
  <cp:lastModifiedBy/>
  <dcterms:modified xsi:type="dcterms:W3CDTF">2008-11-20T13:00:00Z</dcterms:modified>
  <cp:revision>1</cp:revision>
  <dc:subject>ECDL</dc:subject>
  <dc:title>Webkezdő, 45.feladat</dc:title>
</cp:coreProperties>
</file>