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44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 …………………..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 kliens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elyik hamis a következő állítások közül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gy weboldal tartalmazhat videót, képet, letölthető programo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keresztül több millió számítógép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www az internet egyik szolgáltatás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a www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Fizikai dokumentum digitális reprezentációjának formája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Az információtechnológia adott területén működő minősítő testület által adományozott díj. 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iztonsági rendszer, amely számítógépes lopások ellen véd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minősítő szerv által kibocsátott elektronikus azonosság a weben található szervezet azonosságának ellenőrzésére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kifejezések közül melyiknek a rövidítése az URL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Ultimate Rocket Launc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nicode Reapplied Language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Unified Response Lod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Uniform Resource Loca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gisztracio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44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44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e sárga (#FFFFCC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 az oldal paraméterét úgy, hogy a hivatkozások színe piros (#CC0033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iCs/>
          <w:sz w:val="20"/>
          <w:szCs w:val="20"/>
        </w:rPr>
        <w:t>Regisztrációs lap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egy űrlapot, melynek neve: </w:t>
      </w:r>
      <w:r>
        <w:rPr>
          <w:i/>
          <w:sz w:val="20"/>
          <w:szCs w:val="20"/>
        </w:rPr>
        <w:t>urlap</w:t>
      </w:r>
      <w:r>
        <w:rPr>
          <w:sz w:val="20"/>
          <w:szCs w:val="20"/>
        </w:rPr>
        <w:t>, küldéstípusa: G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űrlapon belül hozzon létre egy 4 soros és 3 oszlopos táblázatot, amelynek a kerete 1 pontos és a szélessége az oldal 100%-a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yesítse az első sor celláit, és a háttérszíne fekete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z oldal főcímét a mintán látható forma szerint: középre igazított, 28 pontos betűméretű, Arial típusú, félkövér stílusú és fehér 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második sor első cellájában helyezzen el egy szöveg típusú beviteli mezőt, melynek címkéje: </w:t>
      </w:r>
      <w:r>
        <w:rPr>
          <w:i/>
          <w:iCs/>
          <w:sz w:val="20"/>
          <w:szCs w:val="20"/>
        </w:rPr>
        <w:t>Név: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zélessége 25 karakter és a bevihető szöveg hossza 50 karakter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második sor második cellájában helyezzen el egy szöveg típusú beviteli mezőt, melynek címkéje: </w:t>
      </w:r>
      <w:r>
        <w:rPr>
          <w:i/>
          <w:iCs/>
          <w:sz w:val="20"/>
          <w:szCs w:val="20"/>
        </w:rPr>
        <w:t>Cím: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zélessége 50 karakter és a bevihető szöveg hossza 100 karakter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harmadik cellában egy legördülő listát hozzon létre, melynek elemei </w:t>
      </w:r>
      <w:r>
        <w:rPr>
          <w:i/>
          <w:iCs/>
          <w:sz w:val="20"/>
          <w:szCs w:val="20"/>
        </w:rPr>
        <w:t>1…5</w:t>
      </w:r>
      <w:r>
        <w:rPr>
          <w:sz w:val="20"/>
          <w:szCs w:val="20"/>
        </w:rPr>
        <w:t xml:space="preserve"> számo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következő sorban hozzon létre egy választógombot, melynek elemei: </w:t>
      </w:r>
      <w:r>
        <w:rPr>
          <w:i/>
          <w:iCs/>
          <w:sz w:val="20"/>
          <w:szCs w:val="20"/>
        </w:rPr>
        <w:t>Kiállítóként, Látogatóként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következő cellában készítsen egy jelölőgombot, melynek felirata </w:t>
      </w:r>
      <w:r>
        <w:rPr>
          <w:i/>
          <w:iCs/>
          <w:sz w:val="20"/>
          <w:szCs w:val="20"/>
        </w:rPr>
        <w:t xml:space="preserve">Kérem küldjenek szállásajánlatot </w:t>
      </w:r>
      <w:r>
        <w:rPr>
          <w:sz w:val="20"/>
          <w:szCs w:val="20"/>
        </w:rPr>
        <w:t>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cellában helyezzen el egy szöveg típusú beviteli mezőt, melynek címkéje: </w:t>
      </w:r>
      <w:r>
        <w:rPr>
          <w:i/>
          <w:iCs/>
          <w:sz w:val="20"/>
          <w:szCs w:val="20"/>
        </w:rPr>
        <w:t>Válaszcím: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zélessége 30 karakter és a bevihető szöveg hossza 60 karakter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Egyesítse a következő sor celláit, és készítsen egy hivatkozást, melynek szövege </w:t>
      </w:r>
      <w:r>
        <w:rPr>
          <w:i/>
          <w:iCs/>
          <w:sz w:val="20"/>
          <w:szCs w:val="20"/>
        </w:rPr>
        <w:t>További információk,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term.hu</w:t>
        </w:r>
      </w:hyperlink>
      <w:r>
        <w:rPr>
          <w:sz w:val="20"/>
          <w:szCs w:val="20"/>
        </w:rPr>
        <w:t xml:space="preserve"> oldalt hívja b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regisztracio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1195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8:00Z</dcterms:created>
  <dc:creator>NJSZT</dc:creator>
  <dc:description/>
  <cp:keywords/>
  <dc:language>en-US</dc:language>
  <cp:lastModifiedBy/>
  <dcterms:modified xsi:type="dcterms:W3CDTF">2008-11-20T12:59:00Z</dcterms:modified>
  <cp:revision>1</cp:revision>
  <dc:subject>ECDL</dc:subject>
  <dc:title>Webkezdő, 44.feladat</dc:title>
</cp:coreProperties>
</file>