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43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World Wide Web-re és internetre vonatkozó állítások közül melyik a helyes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World Wide Web és az internet különálló információs hálózato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World Wide Web információmegosztó szolgáltatás az interneten keresztül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z internet információmegosztó szolgáltatás a World Wide Web-en kereszt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z internet és World Wide Web ugyanazt jelenti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Fizikai dokumentum digitális reprezentációjának formája. 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nformációtechnológia adott területén működő minősítő testület által adományozott díj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Biztonsági rendszer, amely számítógépes lopások ellen véd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minősítő szerv által kibocsátott elektronikus azonosító, a weben megjelenő szervezet azonosságának ellenőrzésére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(z) …………………… lehetővé teszi a kapcsolatot és az adatcserét a számítógépek között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TTP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JPEG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 a World Wide Web Consortium (W3C) céljainak egyike a HTML-lel kapcsolatban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Korlátozza a HTML használatát a tagszervezetek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Optimális adatátvitel elérése a weben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Egyformán eredményes olvashatóság a különféle böngészőkkel és a webes tartalom elérhetőségének segítés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Grafikus formátumok használatának szabványosítás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(z) …………………… alapvetően a weboldal elrendezését meghatározó felosztás, szerkezet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weboldal egyes részei külön fájlban tárolódnak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űrla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ké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rona43.txt, kerdoiv43.htm, hiresegek.htm, felso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43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 </w:t>
      </w:r>
      <w:r>
        <w:rPr>
          <w:rStyle w:val="Fjlnv"/>
          <w:sz w:val="20"/>
        </w:rPr>
        <w:t>korona43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zöveges állományt alakítsa át úgy, hogy a txt fájl tartalma weblapként is megjelenhess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a weblapként jelenítem meg a fájl tartalmát, akkor böngésző címsorában megjelenő szöveg a következő legyen: </w:t>
      </w:r>
      <w:r>
        <w:rPr>
          <w:i/>
          <w:sz w:val="20"/>
          <w:szCs w:val="20"/>
        </w:rPr>
        <w:t>Magyar koronázási jelképek</w:t>
      </w:r>
      <w:r>
        <w:rPr>
          <w:iCs/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oldal háttérszíne sötétzöld (#336600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gész szöveg betűszínét fehérre állítsa, és változtassa meg a teljes szöveg betűtípusát Arial-ra!</w:t>
      </w:r>
    </w:p>
    <w:p>
      <w:pPr>
        <w:pStyle w:val="Gyakorlatifeladat"/>
        <w:numPr>
          <w:ilvl w:val="0"/>
          <w:numId w:val="2"/>
        </w:numPr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oronázási jelvények</w:t>
      </w:r>
      <w:r>
        <w:rPr>
          <w:sz w:val="20"/>
          <w:szCs w:val="20"/>
        </w:rPr>
        <w:t xml:space="preserve"> szöveg színét állítsa pirosra és dőlt stílusúra! Mentse az így átalakított szöveges fájl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kerdoiv43.htm</w:t>
      </w:r>
      <w:r>
        <w:rPr>
          <w:sz w:val="20"/>
          <w:szCs w:val="20"/>
        </w:rPr>
        <w:t xml:space="preserve"> fájlt egy weblapszerkesztő program segítségével! Írja be a következő kérdést az első kérdés elé: </w:t>
      </w:r>
      <w:r>
        <w:rPr>
          <w:i/>
          <w:sz w:val="20"/>
          <w:szCs w:val="20"/>
        </w:rPr>
        <w:t>Melyik csapat volt eddig a legsikeresebb a FORMA1 történetében?</w:t>
      </w:r>
      <w:r>
        <w:rPr>
          <w:sz w:val="20"/>
          <w:szCs w:val="20"/>
        </w:rPr>
        <w:t xml:space="preserve"> A beírt szöveg sötétvörös betűszínű és 14-es betűméretű legyen! (Hasonlóan a többi kérdéshez!)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kérdésre a következő válaszokat adhatja meg választókapcsolók segítségével, minden lehetséges választ külön sorban elhelyezve: </w:t>
      </w:r>
      <w:r>
        <w:rPr>
          <w:i/>
          <w:sz w:val="20"/>
          <w:szCs w:val="20"/>
        </w:rPr>
        <w:t>William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clare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enetto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errari</w:t>
      </w:r>
      <w:r>
        <w:rPr>
          <w:sz w:val="20"/>
          <w:szCs w:val="20"/>
        </w:rPr>
        <w:t>.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válaszok közül egyik se legyen kijelölve! Mentse az így átalakított kérdőív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hiressegek.htm</w:t>
      </w:r>
      <w:r>
        <w:rPr>
          <w:sz w:val="20"/>
          <w:szCs w:val="20"/>
        </w:rPr>
        <w:t xml:space="preserve"> weblapot egy weblapszerkesztő programmal! Állítsa be az oldal háttérszínét világoskékre (#CCFFFF kód)! Az oldal megjelenítésekor a böngésző címsorában megjelenő szöveg </w:t>
      </w:r>
      <w:r>
        <w:rPr>
          <w:i/>
          <w:sz w:val="20"/>
          <w:szCs w:val="20"/>
        </w:rPr>
        <w:t>Székesfehérvár hírességei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oldalon található hivatkozások színe sárga, a felkeresett hivatkozások színe bordó és az aktív hivatkozások színe piros legyen! Az oldalon található szövegek színét sötétkékre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a létre az oldal tetején a minta szerinti táblázatot a következő tulajdonságokkal! A táblázat az oldalon balra igazított 2 soros és 3 oszlopos, és az oldal szélességének 90%-át foglalja el! 0 pontos cellaközzel és cellamargóval rendelkezzék a beszúrt táblázat!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: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0"/>
        </w:rPr>
        <w:drawing>
          <wp:inline distT="0" distB="0" distL="0" distR="0">
            <wp:extent cx="5664835" cy="2880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1. sor celláit egyesítse és az egyesített cella hátterét sötétkékre állítsa! A 2. sor celláinak háttere sötétvörös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gyesített cellába 1-es szintű címsorral középre igazítottan írja következő szöveget: </w:t>
      </w:r>
      <w:r>
        <w:rPr>
          <w:i/>
          <w:sz w:val="20"/>
          <w:szCs w:val="20"/>
        </w:rPr>
        <w:t>Fehérvári hírességek</w:t>
      </w:r>
      <w:r>
        <w:rPr>
          <w:sz w:val="20"/>
          <w:szCs w:val="20"/>
        </w:rPr>
        <w:t>! Ennek a címnek a betűszíne világossárga (#FFFFCC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2. sor celláiba sorrendben a következő személyek neveit gépeljük be: </w:t>
      </w:r>
      <w:r>
        <w:rPr>
          <w:i/>
          <w:sz w:val="20"/>
          <w:szCs w:val="20"/>
        </w:rPr>
        <w:t>I. Istvá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eguly Anta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Wathay Ferenc</w:t>
      </w:r>
      <w:r>
        <w:rPr>
          <w:iCs/>
          <w:sz w:val="20"/>
          <w:szCs w:val="20"/>
        </w:rPr>
        <w:t>!</w:t>
      </w:r>
      <w:r>
        <w:rPr>
          <w:sz w:val="20"/>
          <w:szCs w:val="20"/>
        </w:rPr>
        <w:t xml:space="preserve"> A begépelt szöveg középre igazított, 18 pontos betűméretű és sárga színű legyen! Mentse az így átalakított web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so.htm</w:t>
      </w:r>
      <w:r>
        <w:rPr>
          <w:sz w:val="20"/>
          <w:szCs w:val="20"/>
        </w:rPr>
        <w:t xml:space="preserve"> weblapot egy weblapszerkesztő programmal! A </w:t>
      </w:r>
      <w:r>
        <w:rPr>
          <w:i/>
          <w:sz w:val="20"/>
          <w:szCs w:val="20"/>
        </w:rPr>
        <w:t>Híres emberek</w:t>
      </w:r>
      <w:r>
        <w:rPr>
          <w:sz w:val="20"/>
          <w:szCs w:val="20"/>
        </w:rPr>
        <w:t xml:space="preserve"> szöveghez helyezzen egy linket, amely az előzőleg módosított </w:t>
      </w:r>
      <w:r>
        <w:rPr>
          <w:rStyle w:val="Fjlnv"/>
          <w:sz w:val="20"/>
          <w:szCs w:val="20"/>
        </w:rPr>
        <w:t>hiressegek.htm</w:t>
      </w:r>
      <w:r>
        <w:rPr>
          <w:sz w:val="20"/>
          <w:szCs w:val="20"/>
        </w:rPr>
        <w:t xml:space="preserve"> oldalra mutat! Mentse az így átalakított weblapot!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7:00Z</dcterms:created>
  <dc:creator>NJSZT</dc:creator>
  <dc:description/>
  <cp:keywords/>
  <dc:language>en-US</dc:language>
  <cp:lastModifiedBy/>
  <dcterms:modified xsi:type="dcterms:W3CDTF">2008-11-20T12:58:00Z</dcterms:modified>
  <cp:revision>1</cp:revision>
  <dc:subject>ECDL</dc:subject>
  <dc:title>Webkezdő, 43.feladat</dc:title>
</cp:coreProperties>
</file>