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42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 ……………………. lehetőséget adnak arra, hogy weboldalunkat több részre oszthassuk. Az egyes részek külön fájlban tárolódnak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frame-ek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 xml:space="preserve">képek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táblázatok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űrlapok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(z) …………. weboldalak megtekintésére szolgáló program. 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operációs rendszer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grafikus editor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HTM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böngésző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elölje meg, melyik a HTML meghatározás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egyszerű szövegformátumú dokumentumleíró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HTML a HTTPS nem titkosított változata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HTML szoftverfüggő, egyszerű szövegformátumú jelölő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HTML egy webszerkesztő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z URL …………………….</w:t>
      </w:r>
    </w:p>
    <w:p>
      <w:pPr>
        <w:pStyle w:val="Tesztkrds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Válassza ki, melyik a mondat helyes befejez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nyelv a dokumentumok megjelölésére a www számár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z interneten fellelhető dokumentumok, különböző erőforrások cím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megállapodásos szabvány a www-n történő adatátvitelr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alkalmazás a www forrásának fejlesztéséhez. 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felsoroltak közül melyik az a fájlformátum, amelyet általánosan használnak grafikai elemek, pl. gombok webes megjelenítéséhez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GNF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XAS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GIF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XN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/>
      </w:pPr>
      <w:r>
        <w:rPr/>
        <w:t>A feladatok megoldása során:</w:t>
      </w:r>
    </w:p>
    <w:tbl>
      <w:tblPr>
        <w:tblW w:w="815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400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étrehozandó állomány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pitkezes.htm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olt42.gif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42 mapp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feladat42.htm</w:t>
      </w:r>
      <w:r>
        <w:rPr>
          <w:sz w:val="20"/>
          <w:szCs w:val="20"/>
        </w:rPr>
        <w:t xml:space="preserve"> állományt egy weblapszerkesztő programmal a megadott helyről! Alakítsa át úgy a megnyitott weboldalt, hogy az alapértelmezett betűszín kék (#0099FF kódú)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Állítsa be az oldal háttérképének a </w:t>
      </w:r>
      <w:r>
        <w:rPr>
          <w:rStyle w:val="Fjlnv"/>
          <w:sz w:val="20"/>
          <w:szCs w:val="20"/>
        </w:rPr>
        <w:t xml:space="preserve">kitolt42.gif </w:t>
      </w:r>
      <w:r>
        <w:rPr>
          <w:sz w:val="20"/>
          <w:szCs w:val="20"/>
        </w:rPr>
        <w:t>állomány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Állítsa be, hogy a már meglátogatott hivatkozások alapértelmezett színe a szürke (#CCCCCC kódú) legyen! 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öngésző címsorában megjelenő szöveg </w:t>
      </w:r>
      <w:r>
        <w:rPr>
          <w:i/>
          <w:sz w:val="20"/>
          <w:szCs w:val="20"/>
        </w:rPr>
        <w:t>Épitkezés</w:t>
      </w:r>
      <w:r>
        <w:rPr>
          <w:sz w:val="20"/>
          <w:szCs w:val="20"/>
        </w:rPr>
        <w:t xml:space="preserve">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Készítsen el egy táblázatot, mely 2 sorból és 1 oszlopból áll, 100% szélességgel, és a keretszélessége 5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Állítsa a cellamargó méretét 10-re, valamint az első sor háttérszínét kékre (#0099FF kódú)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lyezze át a megfelelő szövegeket a táblázat celláib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első sorban található szöveg középre igazított, 28 pontos betűméretű, Arial betűtípusú, félkövér stílusú és fehér színű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második sorban található szöveg középre igazított, 28 pontos betűméretű, Arial betűtípusú és félkövér stílusú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további sorokat alakítsa át, hogy azok felsorolások legyenek, négyzet formájú felsorolásjelekk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vonal alá kerüljön egy űrlap, melynek neve legyen </w:t>
      </w:r>
      <w:r>
        <w:rPr>
          <w:i/>
          <w:iCs/>
          <w:sz w:val="20"/>
          <w:szCs w:val="20"/>
        </w:rPr>
        <w:t>megrendeles</w:t>
      </w:r>
      <w:r>
        <w:rPr>
          <w:sz w:val="20"/>
          <w:szCs w:val="20"/>
        </w:rPr>
        <w:t xml:space="preserve"> és adatainak küldési módszere Pos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űrlap részben helyezzen el egy beviteli mezőt, melynek címkéje: </w:t>
      </w:r>
      <w:r>
        <w:rPr>
          <w:i/>
          <w:sz w:val="20"/>
          <w:szCs w:val="20"/>
        </w:rPr>
        <w:t xml:space="preserve">Megrendelő, </w:t>
      </w:r>
      <w:r>
        <w:rPr>
          <w:sz w:val="20"/>
          <w:szCs w:val="20"/>
        </w:rPr>
        <w:t>szélessége 40 karakter és a bevihető szöveg hossza 80 karakter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ozzon létre egy választólistát a következő sorokkal: </w:t>
      </w:r>
      <w:r>
        <w:rPr>
          <w:i/>
          <w:iCs/>
          <w:sz w:val="20"/>
          <w:szCs w:val="20"/>
        </w:rPr>
        <w:t>építkezés, felújítás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elyezzen el egy hivatkozást az űrlap alatt, amelynek szövege </w:t>
      </w:r>
      <w:r>
        <w:rPr>
          <w:i/>
          <w:sz w:val="20"/>
          <w:szCs w:val="20"/>
        </w:rPr>
        <w:t>Következő oldal,</w:t>
      </w:r>
      <w:r>
        <w:rPr>
          <w:sz w:val="20"/>
          <w:szCs w:val="20"/>
        </w:rPr>
        <w:t xml:space="preserve"> és a www.term.hu oldalt hívja be egy külön oldalr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Mentse el az oldalt </w:t>
      </w:r>
      <w:r>
        <w:rPr>
          <w:rStyle w:val="Fjlnv"/>
          <w:sz w:val="20"/>
          <w:szCs w:val="20"/>
        </w:rPr>
        <w:t>epitkezes.htm</w:t>
      </w:r>
      <w:r>
        <w:rPr>
          <w:sz w:val="20"/>
          <w:szCs w:val="20"/>
        </w:rPr>
        <w:t xml:space="preserve"> néven!</w:t>
      </w:r>
    </w:p>
    <w:p>
      <w:pPr>
        <w:pStyle w:val="TextBodyIndent"/>
        <w:numPr>
          <w:ilvl w:val="0"/>
          <w:numId w:val="0"/>
        </w:numPr>
        <w:spacing w:before="240" w:after="120"/>
        <w:ind w:left="0" w:hanging="0"/>
        <w:jc w:val="both"/>
        <w:outlineLvl w:val="0"/>
        <w:rPr>
          <w:b/>
          <w:b/>
          <w:lang w:val="hu-HU"/>
        </w:rPr>
      </w:pPr>
      <w:r>
        <w:rPr>
          <w:b/>
          <w:lang w:val="hu-HU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6910" cy="2503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  <w:lang w:val="hu-HU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56:00Z</dcterms:created>
  <dc:creator>NJSZT</dc:creator>
  <dc:description/>
  <cp:keywords/>
  <dc:language>en-US</dc:language>
  <cp:lastModifiedBy/>
  <dcterms:modified xsi:type="dcterms:W3CDTF">2008-11-20T12:57:00Z</dcterms:modified>
  <cp:revision>2</cp:revision>
  <dc:subject>ECDL</dc:subject>
  <dc:title>Webkezdő, 42.feladat</dc:title>
</cp:coreProperties>
</file>