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8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A következő állítások közül melyik érvényes a HTTP-cím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weben keresztüli adatátvitelre szolgáló protokoll, amely kizárólag széles sávon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TP-cím, az URL-cím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TP-cím, az URS-cím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világhálón található információk elérését biztosító szabályo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…………………. korlátozza a más számítógépekről érkező adatokat, így véd a jogosulatlan hozzáféréstől. Mi a mondat hiányzó rész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vírusirtó alkalmazás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tűzfal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ktív anti-spyware progra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ooki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képformátumok közül melyiket használják leginkább nagy fényképek webes közzétételé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3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JPEG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WM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  <w:lang w:val="en-GB"/>
        </w:rPr>
        <w:t>d)</w:t>
        <w:tab/>
        <w:t>PD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ma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oma01.jpg, roma02.jpg, roma03.jpg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8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38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 sárga (#FFFFCC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 hivatkozások alapértelmezett színe a zöld (#66CC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Róma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n el egy táblázatot, mely 2 sorból és 2 oszlopból áll 70%-os 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első oszlopának szélessége 60% legyen, és a táblázatnak ne legyen keret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sorának második cellájába a </w:t>
      </w:r>
      <w:r>
        <w:rPr>
          <w:rStyle w:val="Fjlnv"/>
          <w:sz w:val="20"/>
          <w:szCs w:val="20"/>
        </w:rPr>
        <w:t>roma01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. Legyen középre igazított, 24 pontos betűméretű, Times típusú, félkövér stílusú és fekete szín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oldalon található szöveget helyezze át az első cellába a mintán látható formának megfelelő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első oszlopát állítsa 60%-os szélességű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oszlopának második cellájába az </w:t>
      </w:r>
      <w:r>
        <w:rPr>
          <w:rStyle w:val="Fjlnv"/>
          <w:sz w:val="20"/>
          <w:szCs w:val="20"/>
        </w:rPr>
        <w:t>roma02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Szúrja be a táblázat utolsó cellájába az</w:t>
      </w:r>
      <w:r>
        <w:rPr>
          <w:rStyle w:val="Fjlnv"/>
          <w:sz w:val="20"/>
          <w:szCs w:val="20"/>
        </w:rPr>
        <w:t xml:space="preserve"> roma03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éretezze át a képeket 24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20 méretű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etezze a képeket 1 pontos kerett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hivatkozást, amelynek szövege </w:t>
      </w:r>
      <w:r>
        <w:rPr>
          <w:i/>
          <w:sz w:val="20"/>
          <w:szCs w:val="20"/>
        </w:rPr>
        <w:t>Következő oldal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roma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TextBodyIndent"/>
        <w:spacing w:before="0" w:after="120"/>
        <w:ind w:left="-14" w:hanging="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drawing>
          <wp:inline distT="0" distB="0" distL="0" distR="0">
            <wp:extent cx="4180205" cy="426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3:00Z</dcterms:created>
  <dc:creator>NJSZT</dc:creator>
  <dc:description/>
  <cp:keywords/>
  <dc:language>en-US</dc:language>
  <cp:lastModifiedBy/>
  <dcterms:modified xsi:type="dcterms:W3CDTF">2008-11-20T12:54:00Z</dcterms:modified>
  <cp:revision>1</cp:revision>
  <dc:subject>ECDL</dc:subject>
  <dc:title>Webkezdő, 38.feladat</dc:title>
</cp:coreProperties>
</file>