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37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!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lyen alkalmazás használható fel HTML oldalak megtekintésér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lash Play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Windows vagy Linux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 (browser)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FTP alkalmazás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következő állítások közül melyik érvényes a cookie-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tűzfalat blokkol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MP3 fájlok lejátszására szolgáló meghajtó program (driver) a böngészőhö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itkosított adatokat kezelő script fáj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cookie txt formátumú fájl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nek a rövidítése a HTML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yperstream Markup Langu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ypertextUS-MARC Languag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yperlink based Marker Langu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Hypertext Markup Language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 Uniform Resource Locator …………………………………</w:t>
      </w:r>
    </w:p>
    <w:p>
      <w:pPr>
        <w:pStyle w:val="Tesztkrds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Válassza ki, melyik a mondat helyes befejez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yelv a dokumentumok megjelölésére a World Wide Web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de facto szabvány HTML oldalak készít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protokoll a World Wide Web forrásának eléréséh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cím a World Wide Web egy forrása számára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lyik hamis a következő állítások közül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kép formátuma meghatározza az elérhető tömörítési arány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JPG az egyik legelterjedtebb formátum fotók közzétételéhez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BMP nem túlságosan gazdaságos képformátum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képfájl mérete nem befolyásolja a letöltési id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53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roszlan.jpg, varacskos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yas.txt, szavanna37.htm, klasszikusiok6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37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szavanna37.htm</w:t>
      </w:r>
      <w:r>
        <w:rPr>
          <w:sz w:val="20"/>
          <w:szCs w:val="20"/>
        </w:rPr>
        <w:t xml:space="preserve"> weblapot! Az oldal háttérszínét feketére állítsa, s az oldal megjelenítésekor a böngésző címsorában megjelenő szöveg </w:t>
      </w:r>
      <w:r>
        <w:rPr>
          <w:i/>
          <w:sz w:val="20"/>
          <w:szCs w:val="20"/>
        </w:rPr>
        <w:t>A szavannák állatvilága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on be szöveg mögé egy 2 oszlopos 2 soros, 720 képpont széles és középre igazított táblázatot! </w:t>
        <w:br/>
        <w:t>A táblázatban a cellamargó értéke 10 pont és a szegély értéke 0 pont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1. oszlop szélessége 250 képpont, a 2. oszlop szélessége 470 képpont legyen! A 2. oszlop celláinak háttere barna (#CC9900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Egyesítse a táblázat 1. oszlopának celláit! Helyezze át a minta szerinti szöveget a táblázat 1. oszlopába! </w:t>
        <w:br/>
        <w:t xml:space="preserve">Az áthelyezett szöveg legyen fehér színű, 4-es méretű (14 pontos), s legyen sorkizárt igazítású, dupla sortávú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2. oszlopának 1. cellájába illessze be az </w:t>
      </w:r>
      <w:r>
        <w:rPr>
          <w:rStyle w:val="Fjlnv"/>
          <w:sz w:val="20"/>
          <w:szCs w:val="20"/>
        </w:rPr>
        <w:t>oroszlan.jpg</w:t>
      </w:r>
      <w:r>
        <w:rPr>
          <w:sz w:val="20"/>
          <w:szCs w:val="20"/>
        </w:rPr>
        <w:t xml:space="preserve"> képet! A beillesztett kép mérete 440 képpont széles, 512 képpont magas legyen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2. oszlopának 2. cellájába illessze be az </w:t>
      </w:r>
      <w:r>
        <w:rPr>
          <w:rStyle w:val="Fjlnv"/>
          <w:sz w:val="20"/>
          <w:szCs w:val="20"/>
        </w:rPr>
        <w:t>varacskos.jpg</w:t>
      </w:r>
      <w:r>
        <w:rPr>
          <w:sz w:val="20"/>
          <w:szCs w:val="20"/>
        </w:rPr>
        <w:t xml:space="preserve"> képet! A beillesztett kép mérete 440 képpont széles, 625 képpont magas legyen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ben a képek megjelenítésének letiltása esetén, az 1. kép helyén </w:t>
      </w:r>
      <w:r>
        <w:rPr>
          <w:i/>
          <w:sz w:val="20"/>
          <w:szCs w:val="20"/>
        </w:rPr>
        <w:t>Az oroszlán képe</w:t>
      </w:r>
      <w:r>
        <w:rPr>
          <w:sz w:val="20"/>
          <w:szCs w:val="20"/>
        </w:rPr>
        <w:t xml:space="preserve"> szöveg, a 2. kép helyén </w:t>
      </w:r>
      <w:r>
        <w:rPr>
          <w:i/>
          <w:sz w:val="20"/>
          <w:szCs w:val="20"/>
        </w:rPr>
        <w:t>A varacskos disznó képe</w:t>
      </w:r>
      <w:r>
        <w:rPr>
          <w:sz w:val="20"/>
          <w:szCs w:val="20"/>
        </w:rPr>
        <w:t xml:space="preserve"> szöveg legyen olvasható! Mentse a megnyitott állományt!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69335" cy="331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3–16. feladat) HTML kódok beírásával oldja meg! Nyissa meg a </w:t>
      </w:r>
      <w:r>
        <w:rPr>
          <w:rStyle w:val="Fjlnv"/>
          <w:sz w:val="20"/>
        </w:rPr>
        <w:t>matyas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akítsa weblappá a dokumentumot úgy, hogy a teljes szöveg megjelenjen a weblapo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a </w:t>
      </w:r>
      <w:r>
        <w:rPr>
          <w:i/>
          <w:sz w:val="20"/>
          <w:szCs w:val="20"/>
        </w:rPr>
        <w:t>Mátyás király</w:t>
      </w:r>
      <w:r>
        <w:rPr>
          <w:sz w:val="20"/>
          <w:szCs w:val="20"/>
        </w:rPr>
        <w:t xml:space="preserve"> szöveg legyen olvasható a weblap megjelenítésekor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betűszín a teljes dokumentumban arany (#DFAC9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ódú) legyen! A háttérszínt állítsa feketé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Királlyá választás</w:t>
      </w:r>
      <w:r>
        <w:rPr>
          <w:sz w:val="20"/>
          <w:szCs w:val="20"/>
        </w:rPr>
        <w:t xml:space="preserve"> szöveg legyen középre igazított, 4-gyel nagyobb betűméretű, mint a többi szöveg! Mentse el az így átalakított dokumentumot, majd zárja be az editort!</w:t>
      </w:r>
    </w:p>
    <w:p>
      <w:pPr>
        <w:pStyle w:val="Gyakorlatifelada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yissa meg weblapszerkesztő programmal a </w:t>
      </w:r>
      <w:r>
        <w:rPr>
          <w:rStyle w:val="Fjlnv"/>
          <w:sz w:val="20"/>
          <w:szCs w:val="20"/>
          <w:u w:val="single"/>
        </w:rPr>
        <w:t>klasszikusok6.htm</w:t>
      </w:r>
      <w:r>
        <w:rPr>
          <w:sz w:val="20"/>
          <w:szCs w:val="20"/>
        </w:rPr>
        <w:t xml:space="preserve"> hiányos űrlapot! A nyomógombok elé vegye fel a következő 6. feladatot: </w:t>
      </w:r>
      <w:r>
        <w:rPr>
          <w:i/>
          <w:sz w:val="20"/>
          <w:szCs w:val="20"/>
        </w:rPr>
        <w:t xml:space="preserve">Kik szerepelnek a Figaro házassága című operában a felsoroltak közül? </w:t>
      </w:r>
      <w:r>
        <w:rPr>
          <w:sz w:val="20"/>
          <w:szCs w:val="20"/>
        </w:rPr>
        <w:t>A begépelt feladat szövegformátuma egyezzen meg a többi kérdés formátum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válaszokat legördülő menü segítségével lehessen megadni. A legördülő menü a következő tulajdonságokkal rendelkezzék: több választ ki lehessen jelölni, a legördülő lista magassága 4 legyen! Alapállapotban senki se legyen kijelölv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lehetséges válaszok: </w:t>
      </w:r>
      <w:r>
        <w:rPr>
          <w:i/>
          <w:sz w:val="20"/>
          <w:szCs w:val="20"/>
        </w:rPr>
        <w:t>Suzanna, Pamina, Barbarina, Zerbina, Figaro, Tamino, Cherubino, Leporello</w:t>
      </w:r>
      <w:r>
        <w:rPr>
          <w:sz w:val="20"/>
          <w:szCs w:val="20"/>
        </w:rPr>
        <w:t xml:space="preserve">. </w:t>
        <w:br/>
        <w:t>A lehetséges válaszok formátuma 18-as, dőlt, bordó színűek legyenek! Mentse az átalakított űrlapot a megadott hely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Írja ide a lapra, mit jelent a publikálás, közzététel megfogalmazás?</w:t>
        <w:tab/>
      </w:r>
    </w:p>
    <w:p>
      <w:pPr>
        <w:pStyle w:val="Normal"/>
        <w:tabs>
          <w:tab w:val="clear" w:pos="708"/>
          <w:tab w:val="right" w:pos="10620" w:leader="dot"/>
        </w:tabs>
        <w:spacing w:before="240" w:after="0"/>
        <w:ind w:left="56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0620" w:leader="dot"/>
        </w:tabs>
        <w:spacing w:before="240" w:after="0"/>
        <w:ind w:left="567" w:hanging="0"/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2:00Z</dcterms:created>
  <dc:creator>NJSZT</dc:creator>
  <dc:description/>
  <cp:keywords/>
  <dc:language>en-US</dc:language>
  <cp:lastModifiedBy/>
  <dcterms:modified xsi:type="dcterms:W3CDTF">2008-11-20T12:53:00Z</dcterms:modified>
  <cp:revision>1</cp:revision>
  <dc:subject>ECDL</dc:subject>
  <dc:title>Webkezdő, 37.feladat</dc:title>
</cp:coreProperties>
</file>