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36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 …………………….. lehetőséget adnak arra, hogy weboldalunkat több részre oszthassuk. Az egyes részek külön fájlban tárolódnak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frame-ek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 xml:space="preserve">képek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táblázatok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űrlapok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(z) ………….. weboldalak megtekintésére szolgáló program. 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operációs rendszer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grafikus editor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HTM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böngésző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lölje meg, melyik a HTML meghatározás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egyszerű szövegformátumú dokumentumleíró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HTML a HTTPS nem titkosított változata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HTML szoftverfüggő, egyszerű szövegformátumú jelölő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HTML egy webszerkesztő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elyik a cookie meghatározása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A felhasználóról szóló információ, amit egy webszerver helyez el a felhasználó számítógépén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Karakter-átváltási táblázat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felhasználóról szóló információ, amit a felhasználó egy űrlapon ad meg, és amely a kiszolgáló számítógép háttértárolójára kerül.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Fájl, amely meggátolja a jogosulatlan hozzáférést az internetes alkalmazásokhoz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következő képformátumok közül melyiket használják leginkább nagy fényképek webes közzétételér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PD3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JPEG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WMF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  <w:lang w:val="en-GB"/>
        </w:rPr>
        <w:t>d)</w:t>
        <w:tab/>
        <w:t>PD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/>
      </w:pPr>
      <w:r>
        <w:rPr/>
        <w:t>A feladatok megoldása során:</w:t>
      </w:r>
    </w:p>
    <w:tbl>
      <w:tblPr>
        <w:tblW w:w="815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400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étrehozandó állomány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zerviz.htm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szer.jpg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36 mapp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feladat36.htm</w:t>
      </w:r>
      <w:r>
        <w:rPr>
          <w:sz w:val="20"/>
          <w:szCs w:val="20"/>
        </w:rPr>
        <w:t xml:space="preserve"> állományt egy weblapszerkesztő programmal a megadott helyről! Alakítsa át úgy a megnyitott weboldalt, hogy az alapértelmezett betűszín sárga (#FFFF33 kódú)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Állítsa be, hogy a hivatkozások alapértelmezett színe a fehér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Állítsa be, hogy a már meglátogatott hivatkozások alapértelmezett színe a szürke (#CCCCCC kódú)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öngésző címsorában megjelenő szöveg </w:t>
      </w:r>
      <w:r>
        <w:rPr>
          <w:i/>
          <w:sz w:val="20"/>
          <w:szCs w:val="20"/>
        </w:rPr>
        <w:t>Szerviz</w:t>
      </w:r>
      <w:r>
        <w:rPr>
          <w:sz w:val="20"/>
          <w:szCs w:val="20"/>
        </w:rPr>
        <w:t xml:space="preserve">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észítse el az oldal tetején látható címet 2 soros és 1 oszlopos táblázat segítségév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Szúrja be a táblázat második cellájába az </w:t>
      </w:r>
      <w:r>
        <w:rPr>
          <w:rStyle w:val="Fjlnv"/>
          <w:sz w:val="20"/>
          <w:szCs w:val="20"/>
        </w:rPr>
        <w:t>muszer.jpg</w:t>
      </w:r>
      <w:r>
        <w:rPr>
          <w:sz w:val="20"/>
          <w:szCs w:val="20"/>
        </w:rPr>
        <w:t xml:space="preserve"> képe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Méretezze át a képet 60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295 méretűre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második sorban található szöveg középre igazított, 36 pontos betűméretű, Times betűtípusú és félkövér stílusú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táblázat alatt kezdődő szöveges rész első sora félkövér stílusú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további sorokat alakítsa át, hogy azok felsorolások legyenek, négyzet formájú felsorolásjelekk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vonal alá kerüljön egy űrlap, melynek neve legyen </w:t>
      </w:r>
      <w:r>
        <w:rPr>
          <w:i/>
          <w:iCs/>
          <w:sz w:val="20"/>
          <w:szCs w:val="20"/>
        </w:rPr>
        <w:t>megrendeles,</w:t>
      </w:r>
      <w:r>
        <w:rPr>
          <w:sz w:val="20"/>
          <w:szCs w:val="20"/>
        </w:rPr>
        <w:t xml:space="preserve"> és adatainak küldési módszere Pos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űrlap részben helyezzen el egy beviteli mezőt, melynek címkéje: </w:t>
      </w:r>
      <w:r>
        <w:rPr>
          <w:i/>
          <w:sz w:val="20"/>
          <w:szCs w:val="20"/>
        </w:rPr>
        <w:t xml:space="preserve">Megrendelés, </w:t>
      </w:r>
      <w:r>
        <w:rPr>
          <w:sz w:val="20"/>
          <w:szCs w:val="20"/>
        </w:rPr>
        <w:t>szélessége 40 karakter és a bevihető szöveg hossza 80 karakter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ozzon létre egy jelölőlistát a következő sorokkal: </w:t>
      </w:r>
      <w:r>
        <w:rPr>
          <w:i/>
          <w:iCs/>
          <w:sz w:val="20"/>
          <w:szCs w:val="20"/>
        </w:rPr>
        <w:t>benzin, dízel.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elyezzen el egy hivatkozást az űrlap alatt, amelynek szövege </w:t>
      </w:r>
      <w:r>
        <w:rPr>
          <w:i/>
          <w:sz w:val="20"/>
          <w:szCs w:val="20"/>
        </w:rPr>
        <w:t>Következő oldal</w:t>
      </w:r>
      <w:r>
        <w:rPr>
          <w:sz w:val="20"/>
          <w:szCs w:val="20"/>
        </w:rPr>
        <w:t xml:space="preserve"> és a www.term.hu oldalt hívja be egy külön oldalr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Mentse el az oldalt </w:t>
      </w:r>
      <w:r>
        <w:rPr>
          <w:rStyle w:val="Fjlnv"/>
          <w:sz w:val="20"/>
          <w:szCs w:val="20"/>
        </w:rPr>
        <w:t>szerviz.htm</w:t>
      </w:r>
      <w:r>
        <w:rPr>
          <w:sz w:val="20"/>
          <w:szCs w:val="20"/>
        </w:rPr>
        <w:t xml:space="preserve"> néven!</w:t>
      </w:r>
    </w:p>
    <w:p>
      <w:pPr>
        <w:pStyle w:val="TextBodyIndent"/>
        <w:numPr>
          <w:ilvl w:val="0"/>
          <w:numId w:val="0"/>
        </w:numPr>
        <w:spacing w:before="240" w:after="120"/>
        <w:ind w:left="0" w:hanging="0"/>
        <w:jc w:val="both"/>
        <w:outlineLvl w:val="0"/>
        <w:rPr>
          <w:b/>
          <w:b/>
          <w:lang w:val="hu-HU"/>
        </w:rPr>
      </w:pPr>
      <w:r>
        <w:rPr>
          <w:b/>
          <w:lang w:val="hu-HU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1830" cy="3541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  <w:lang w:val="hu-HU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51:00Z</dcterms:created>
  <dc:creator>NJSZT</dc:creator>
  <dc:description/>
  <cp:keywords/>
  <dc:language>en-US</dc:language>
  <cp:lastModifiedBy/>
  <dcterms:modified xsi:type="dcterms:W3CDTF">2008-11-20T12:52:00Z</dcterms:modified>
  <cp:revision>1</cp:revision>
  <dc:subject>ECDL</dc:subject>
  <dc:title>Webkezdő, 36.feladat</dc:title>
</cp:coreProperties>
</file>