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34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lyik hamis a következő állítások közü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gy weboldal tartalmazhat videót, képet, letölthető programo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keresztül több millió számítógép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ww az internet egyik szolgáltatás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a www egyik szolgáltatás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lyen dokumentumok halmaza a World Wide Web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lyanoké, amelyek flash animációt tartalmaznak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Olyanoké, amelyek kereszthivatkozásban állnak egymáss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Olyanoké, amelyek kizárólag webböngésző alkalmazásokban tekinthetők meg (webbrowser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Olyanoké, amelyek szövegszerkesztővel tetszőlegesen szerkeszthetők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(z) …………………… lehetővé teszi a kapcsolatot és az adatcserét a számítógépek között. A következő kifejezések közül melyik teszi hely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d-wa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/X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spy-ware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…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sz w:val="20"/>
        </w:rPr>
        <w:t>A f</w:t>
      </w:r>
      <w:r>
        <w:rPr/>
        <w:t>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lly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lly01.jpg, rally02.jpg, rally03.jpg, rally04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34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34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bal oldali keret szélessége pontosan 150 pixel és nem méretezhető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z oldal közép-európai karakterkódolással jelenjen meg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z alapértelmezett betű Arial típusú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al oldali keret neve legyen </w:t>
      </w:r>
      <w:r>
        <w:rPr>
          <w:i/>
          <w:iCs/>
          <w:sz w:val="20"/>
          <w:szCs w:val="20"/>
        </w:rPr>
        <w:t>elso</w:t>
      </w:r>
      <w:r>
        <w:rPr>
          <w:sz w:val="20"/>
          <w:szCs w:val="20"/>
        </w:rPr>
        <w:t xml:space="preserve">, a jobb oldalié </w:t>
      </w:r>
      <w:r>
        <w:rPr>
          <w:i/>
          <w:iCs/>
          <w:sz w:val="20"/>
          <w:szCs w:val="20"/>
        </w:rPr>
        <w:t>masodik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Rally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a bal oldali keret háttérszínét kékre (#66CCFF kódúra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Állítsa be, hogy a jobb oldali keret háttere a </w:t>
      </w:r>
      <w:r>
        <w:rPr>
          <w:rStyle w:val="Fjlnv"/>
          <w:sz w:val="20"/>
          <w:szCs w:val="20"/>
        </w:rPr>
        <w:t>bg034.jpg</w:t>
      </w:r>
      <w:r>
        <w:rPr>
          <w:sz w:val="20"/>
          <w:szCs w:val="20"/>
        </w:rPr>
        <w:t xml:space="preserve"> kép legyen! 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bal oldali keretben hozzon létre egy 4 sorból és 1 oszlopból álló táblázatot 100% szélességgel, keret nélkü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épelje be az egyes cellákba a megfelelő tartalmat a minta szerin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ásodik cella hátterét állítsa kékre és a szöveget félkövér stílusú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on létre egy 2 soros, 2 oszlopos táblázatot, keret nélkül, 80% oldalszélességgel a jobb oldali keretb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cellamargót állítsa 5 pixel méretű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úrja be a táblázatba a feladat34 mappában található képek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képek megjelenítését 32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40 pontosra állítsa és keretezze 1-es mérett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rally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48655" cy="3608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5:00Z</dcterms:created>
  <dc:creator>NJSZT</dc:creator>
  <dc:description/>
  <cp:keywords/>
  <dc:language>en-US</dc:language>
  <cp:lastModifiedBy/>
  <dcterms:modified xsi:type="dcterms:W3CDTF">2008-11-20T12:47:00Z</dcterms:modified>
  <cp:revision>1</cp:revision>
  <dc:subject>ECDL</dc:subject>
  <dc:title>Webkezdő, 34.feladat</dc:title>
</cp:coreProperties>
</file>