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8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Fizikai dokumentum digitális reprezentációjának formája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Az információtechnológia adott területén működő minősítő testület által adományozott díj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iztonsági rendszer, amely számítógépes lopások ellen véd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minősítő szerv által kibocsátott elektronikus azonosság a weben található szervezet azonosságának ellenőrzésére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lyik hamis a következő állítások közü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gy weboldal tartalmazhat videót, képet, letölthető programo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keresztül több millió számítógép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www az internet egyik szolgáltatása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z internet a www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…………………. weboldalak megtekintésére szolgáló alkalmazás. Melyik a mondat helyes kiegészítése?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 xml:space="preserve">webszerver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szerkeszt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-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táblázatkezelő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49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580"/>
      </w:tblGrid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bil.htm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ner028.jpg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28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28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e halványlila (#DFD3FC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 az oldal paraméterét úgy, hogy a hivatkozások színe piros (#CC0033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iCs/>
          <w:sz w:val="20"/>
          <w:szCs w:val="20"/>
        </w:rPr>
        <w:t>Mobil üzlet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1 soros és 2 oszlopos táblázatot, keret nélkül, 100% oldalszélességg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első cellájába a </w:t>
      </w:r>
      <w:r>
        <w:rPr>
          <w:rStyle w:val="Fjlnv"/>
          <w:sz w:val="20"/>
          <w:szCs w:val="20"/>
        </w:rPr>
        <w:t>banner028.jpg</w:t>
      </w:r>
      <w:r>
        <w:rPr>
          <w:sz w:val="20"/>
          <w:szCs w:val="20"/>
        </w:rPr>
        <w:t xml:space="preserve"> kép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z oldal főcímét, a mintának megfelelően balra igazítva, 36 pontos betűmérettel, Arial betűtípussal és félkövér stíluss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on létre egy 4 soros és 2 oszlopos táblázatot 1 pontos kerettel, 80% oldalszélességgel! Az első oszlop szélessége 25%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ső oszlopába írja be cellánként a: </w:t>
      </w:r>
      <w:r>
        <w:rPr>
          <w:i/>
          <w:iCs/>
          <w:sz w:val="20"/>
          <w:szCs w:val="20"/>
        </w:rPr>
        <w:t>Tenyérgépek, Navigáció, Notebook, Memóriák</w:t>
      </w:r>
      <w:r>
        <w:rPr>
          <w:sz w:val="20"/>
          <w:szCs w:val="20"/>
        </w:rPr>
        <w:t xml:space="preserve"> soroka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Formázza meg ezeket a szövegeket balra igazítással, 18 pontos betűmérettel, Arial betűtípussal, félkövér stílussal és lila színnel (#9966CC kódú)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vonal alá kerüljön egy űrlap, melynek neve </w:t>
      </w:r>
      <w:r>
        <w:rPr>
          <w:i/>
          <w:sz w:val="20"/>
          <w:szCs w:val="20"/>
        </w:rPr>
        <w:t>mobil</w:t>
      </w:r>
      <w:r>
        <w:rPr>
          <w:sz w:val="20"/>
          <w:szCs w:val="20"/>
        </w:rPr>
        <w:t xml:space="preserve"> és küldéstípusa: Post</w:t>
      </w:r>
      <w:r>
        <w:rPr>
          <w:iCs/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űrlap részben helyezzen el egy 1 soros, 3 oszlopos táblázatot, keret nélkül, 80% oldalszélességg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ső cellában hozzon létre egy választógomblistát, melynek elemei: </w:t>
      </w:r>
      <w:r>
        <w:rPr>
          <w:i/>
          <w:iCs/>
          <w:sz w:val="20"/>
          <w:szCs w:val="20"/>
        </w:rPr>
        <w:t>PDA, GPS, GSM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második cellában hozzon létre jelölőgombokat, melynek elemei: </w:t>
      </w:r>
      <w:r>
        <w:rPr>
          <w:i/>
          <w:iCs/>
          <w:sz w:val="20"/>
          <w:szCs w:val="20"/>
        </w:rPr>
        <w:t xml:space="preserve">Házhozszállítás </w:t>
      </w:r>
      <w:r>
        <w:rPr>
          <w:iCs/>
          <w:sz w:val="20"/>
          <w:szCs w:val="20"/>
        </w:rPr>
        <w:t>és</w:t>
      </w:r>
      <w:r>
        <w:rPr>
          <w:i/>
          <w:iCs/>
          <w:sz w:val="20"/>
          <w:szCs w:val="20"/>
        </w:rPr>
        <w:t xml:space="preserve"> Utánvéttel</w:t>
      </w:r>
      <w:r>
        <w:rPr>
          <w:iCs/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elyezzen el egy beviteli mezőt, melynek címkéje: </w:t>
      </w:r>
      <w:r>
        <w:rPr>
          <w:i/>
          <w:iCs/>
          <w:sz w:val="20"/>
          <w:szCs w:val="20"/>
        </w:rPr>
        <w:t>Cím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szélessége 50 karakter és a bevihető szöveg hossza 100 karakter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mobil.htm</w:t>
      </w:r>
      <w:r>
        <w:rPr>
          <w:sz w:val="20"/>
          <w:szCs w:val="20"/>
        </w:rPr>
        <w:t xml:space="preserve"> néve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8815" cy="277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5:00Z</dcterms:created>
  <dc:creator>NJSZT</dc:creator>
  <dc:description/>
  <cp:keywords/>
  <dc:language>en-US</dc:language>
  <cp:lastModifiedBy/>
  <dcterms:modified xsi:type="dcterms:W3CDTF">2008-11-20T12:39:00Z</dcterms:modified>
  <cp:revision>1</cp:revision>
  <dc:subject>ECDL</dc:subject>
  <dc:title>Webkezdő, 28.feladat</dc:title>
</cp:coreProperties>
</file>