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26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kkreditált minősítő szervezet által kiadott tanúsítvány beszkennelt változata, amit a kérelmező weboldalán elhelyez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z IKT szektorban alkalmazott minősítés, amelyet független auditor cégek végeznek évenkén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Egy minősítő szerv által kibocsátott elektronikus azonosság a weben lévő szervezet azonosságának ellenőrzésé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láírásom digitalizált változata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lyen dokumentumok halmaza a World Wide Web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Olyanoké, amelyek flash animációt tartalmaznak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Olyanoké, amelyek kereszthivatkozásban állnak egymássa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Olyanoké, amelyek kizárólag webböngésző alkalmazásokban tekinthetők meg (webbrowser)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Olyanoké, amelyek szövegszerkesztővel tetszőlegesen szerkeszthetők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lyik a cookie meghatározás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 felhasználóról szóló információ, amit egy webszerver helyez el a felhasználó számítógépén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Karakter-átváltási táblázat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felhasználóról szóló információ, amit a felhasználó egy űrlapon ad meg, és amely a kiszolgáló számítógép háttértárolójára kerül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Fájl, amely meggátolja a jogosulatlan hozzáférést az internetes alkalmazásokhoz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…………………….. lehetőséget adnak arra, hogy weboldalunkat több részre oszthassuk. Az egyes részek külön fájlban tárolódnak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rame-ek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 xml:space="preserve">képek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ok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űrlap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tazas.htm utazas.cs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26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Hozza létre az</w:t>
      </w:r>
      <w:r>
        <w:rPr>
          <w:rStyle w:val="Fjlnv"/>
          <w:sz w:val="20"/>
          <w:szCs w:val="20"/>
        </w:rPr>
        <w:t xml:space="preserve"> utazas.css </w:t>
      </w:r>
      <w:r>
        <w:rPr>
          <w:sz w:val="20"/>
          <w:szCs w:val="20"/>
        </w:rPr>
        <w:t>stíluslapot, azon belül pedig a Cim1 elnevezésű stílus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Cim1 stílus tulajdonságai a következők: balra igazított, 18 pontos betűméretű, Arial betűtípusú, félkövér stílusú és fehér színű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26.htm</w:t>
      </w:r>
      <w:r>
        <w:rPr>
          <w:sz w:val="20"/>
          <w:szCs w:val="20"/>
        </w:rPr>
        <w:t xml:space="preserve"> állományt egy weblapszerkesztő programmal a megadott helyről! Alakítsa át úgy a megnyitott weboldalt, hogy a háttérszíne világoskék (#0099FF kódú)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satolja a weboldalhoz az </w:t>
      </w:r>
      <w:r>
        <w:rPr>
          <w:rStyle w:val="Fjlnv"/>
          <w:sz w:val="20"/>
          <w:szCs w:val="20"/>
        </w:rPr>
        <w:t>utazas.css</w:t>
      </w:r>
      <w:r>
        <w:rPr>
          <w:sz w:val="20"/>
          <w:szCs w:val="20"/>
        </w:rPr>
        <w:t xml:space="preserve"> stíluslapo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ző címsorában megjelenő szöveg </w:t>
      </w:r>
      <w:r>
        <w:rPr>
          <w:i/>
          <w:sz w:val="20"/>
          <w:szCs w:val="20"/>
        </w:rPr>
        <w:t>Utazási iroda</w:t>
      </w:r>
      <w:r>
        <w:rPr>
          <w:iCs/>
          <w:sz w:val="20"/>
          <w:szCs w:val="20"/>
        </w:rPr>
        <w:t xml:space="preserve"> legyen</w:t>
      </w:r>
      <w:r>
        <w:rPr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Hozzon létre egy 1 soros és 1 oszlopos táblázatot, keret nélkül, 100% oldalmérette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áblázat háttérszíne kék (#0066FF kódú)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észítse el az oldal főcímét a mintán látható forma szerint a táblázaton belül: középre igazított, 24 pontos betűméretű, Arial típusú, félkövér és dőlt stílusú, valamint fehér színű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zzon létre egy 2 soros és 2 oszlopos táblázatot, keret nélkül, 80% oldalszélességge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on be az első oszlopra 10%, a másodikra 20 % oldalszélességet, és a harmadik oszlop színét állítsa be világoskékre (#33CCFF kód)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Helyezze át a szöveges részeket a táblázat harmadik oszlopának megfelelő celláiban a minta szerin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harmadik oszlop minden cellájának első sorához rendelje hozzá az </w:t>
      </w:r>
      <w:r>
        <w:rPr>
          <w:rStyle w:val="Fjlnv"/>
          <w:sz w:val="20"/>
          <w:szCs w:val="20"/>
        </w:rPr>
        <w:t>utazas.css</w:t>
      </w:r>
      <w:r>
        <w:rPr>
          <w:sz w:val="20"/>
          <w:szCs w:val="20"/>
        </w:rPr>
        <w:t xml:space="preserve"> Cim1 stílusá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övetkező bekezdés legyen sorkizár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cellák utolsó sora félkövér stílusú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utazas.htm</w:t>
      </w:r>
      <w:r>
        <w:rPr>
          <w:sz w:val="20"/>
          <w:szCs w:val="20"/>
        </w:rPr>
        <w:t xml:space="preserve"> néven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2465" cy="3058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33:00Z</dcterms:created>
  <dc:creator>NJSZT</dc:creator>
  <dc:description/>
  <cp:keywords/>
  <dc:language>en-US</dc:language>
  <cp:lastModifiedBy/>
  <dcterms:modified xsi:type="dcterms:W3CDTF">2008-11-20T12:34:00Z</dcterms:modified>
  <cp:revision>1</cp:revision>
  <dc:subject>ECDL</dc:subject>
  <dc:title>Webkezdő, 26.feladat</dc:title>
</cp:coreProperties>
</file>