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25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World Wide Web-re és internetre vonatkozó állítások közül melyik a helyes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World Wide Web és az internet különálló információs hálózato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A World Wide Web információmegosztó szolgáltatás az internet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és World Wide Web ugyanazt jelenti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izikai dokumentum digitális reprezentációjának formája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…….. lehetővé teszi a kapcsolatot és az adatcserét a számítógépek között. Melyik a mondat helyes kiegészítése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JPEG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 a World Wide Web Consortium (W3C) céljainak egyike a HTML-lel kapcsolatban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használatának korlátozása a tagszervezetek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ptimális adatátvitel elérése a weben.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Egyformán eredményes olvashatóság a különféle böngészőkkel és a webes tartalom elérhetőségének segít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Grafikus formátumok használatának szabványosítás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(z) …………………….. segítségével a weboldalt különálló részekre oszthatjuk. Az egyes részek külön fájlok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űrla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kép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all1.jpg, notebook1.jpg, wifirouter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p.htm, korpol.txt, pcaction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llesztett szöveg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nitor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5 mappa</w:t>
            </w:r>
          </w:p>
        </w:tc>
      </w:tr>
    </w:tbl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  <w:u w:val="single"/>
        </w:rPr>
        <w:t>urlap.htm</w:t>
      </w:r>
      <w:r>
        <w:rPr>
          <w:sz w:val="20"/>
          <w:szCs w:val="20"/>
        </w:rPr>
        <w:t xml:space="preserve"> weblapot! A megnyitott weblap egy hiányos űrlap. Pótolja az észrevétel lehetőségeit a minta szerint rádiógombok segítségével! Alapértelmezésben a </w:t>
      </w:r>
      <w:r>
        <w:rPr>
          <w:i/>
          <w:sz w:val="20"/>
          <w:szCs w:val="20"/>
        </w:rPr>
        <w:t>Javaslat</w:t>
      </w:r>
      <w:r>
        <w:rPr>
          <w:sz w:val="20"/>
          <w:szCs w:val="20"/>
        </w:rPr>
        <w:t xml:space="preserve"> gomb legyen bejelölve! Mentse a módosított weblapot!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Milyen észrevételt szeretne tenni?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Panasz</w:t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robléma</w:t>
        <w:tab/>
      </w:r>
      <w:r>
        <w:rPr>
          <w:sz w:val="20"/>
        </w:rPr>
        <w:drawing>
          <wp:inline distT="0" distB="0" distL="0" distR="0">
            <wp:extent cx="16192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Javaslat</w:t>
        <w:tab/>
      </w: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Pozitív visszajelzés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</w:rPr>
        <w:t>pcaction.htm</w:t>
      </w:r>
      <w:r>
        <w:rPr>
          <w:sz w:val="20"/>
          <w:szCs w:val="20"/>
        </w:rPr>
        <w:t xml:space="preserve"> weblapot egy grafikus webszerkesztővel! Az oldal háttérszínét módosítsa kékre (#33CCFF kód)! A táblázat kerete legyen 1 pont vastagságú és fehér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be írja jobbra igazítottan és dőlt stílussal a </w:t>
      </w:r>
      <w:r>
        <w:rPr>
          <w:i/>
          <w:sz w:val="20"/>
          <w:szCs w:val="20"/>
        </w:rPr>
        <w:t>Vélemény</w:t>
      </w:r>
      <w:r>
        <w:rPr>
          <w:sz w:val="20"/>
          <w:szCs w:val="20"/>
        </w:rPr>
        <w:t xml:space="preserve"> szöveget, amely az </w:t>
      </w:r>
      <w:r>
        <w:rPr>
          <w:rStyle w:val="Fjlnv"/>
          <w:sz w:val="20"/>
          <w:szCs w:val="20"/>
        </w:rPr>
        <w:t>urlap.htm</w:t>
      </w:r>
      <w:r>
        <w:rPr>
          <w:sz w:val="20"/>
          <w:szCs w:val="20"/>
        </w:rPr>
        <w:t xml:space="preserve"> oldalra mutass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1. sora elé szúrjon be egy új sort 2 cellával! Egyesítse a beszúrt sor celláit! Ennek a cellának a háttérszíne egyezzen meg az oldal háttérszínév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z egyesített cellába gépelje be a következő szöveget 1-es szintű címsorral és középre igazítottan! </w:t>
      </w:r>
      <w:r>
        <w:rPr>
          <w:i/>
          <w:sz w:val="20"/>
          <w:szCs w:val="20"/>
        </w:rPr>
        <w:t>Számítástechnika hihetetlen ár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üres, kékhátterű cellába szúrja be a </w:t>
      </w:r>
      <w:r>
        <w:rPr>
          <w:rStyle w:val="Fjlnv"/>
          <w:sz w:val="20"/>
          <w:szCs w:val="20"/>
        </w:rPr>
        <w:t>monitor.txt</w:t>
      </w:r>
      <w:r>
        <w:rPr>
          <w:sz w:val="20"/>
          <w:szCs w:val="20"/>
        </w:rPr>
        <w:t xml:space="preserve"> állomány tartalmát! A beillesztett szöveg 1. sorát 2-es szintű címsorral formázza meg, és a maradék szöveg sorkizárt igazítás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2. sor jobb oldali cellájába a </w:t>
      </w:r>
      <w:r>
        <w:rPr>
          <w:rStyle w:val="Fjlnv"/>
          <w:sz w:val="20"/>
          <w:szCs w:val="20"/>
        </w:rPr>
        <w:t>notebook1.jpg</w:t>
      </w:r>
      <w:r>
        <w:rPr>
          <w:sz w:val="20"/>
          <w:szCs w:val="20"/>
        </w:rPr>
        <w:t xml:space="preserve"> és a 3. sor baloldali cellájába a </w:t>
      </w:r>
      <w:r>
        <w:rPr>
          <w:rStyle w:val="Fjlnv"/>
          <w:sz w:val="20"/>
          <w:szCs w:val="20"/>
        </w:rPr>
        <w:t>wifirouter.jpg</w:t>
      </w:r>
      <w:r>
        <w:rPr>
          <w:sz w:val="20"/>
          <w:szCs w:val="20"/>
        </w:rPr>
        <w:t xml:space="preserve"> képeket a cella közepére igazítv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2. sor bal oldali cellájában található szöveg 1. sora Címsor2 stílussal legyen formázva! A cella többi szövegét – az ár nélkül – alakítsa felsorolássá!</w:t>
      </w:r>
    </w:p>
    <w:p>
      <w:pPr>
        <w:pStyle w:val="Gyakorlatifeladat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>A 3. sor jobb oldali cellájában található szöveg 1. sorát is Címsor2 stílussal formázza! A cella többi szövege legyen sorkizárt igazítá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gazítsa jobbra az oldalon található árakat, és a betűméretet állítsa 18 pontosra! Az árak stílusa félkövér legy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sorba – a </w:t>
      </w:r>
      <w:r>
        <w:rPr>
          <w:i/>
          <w:sz w:val="20"/>
          <w:szCs w:val="20"/>
        </w:rPr>
        <w:t>Vélemény</w:t>
      </w:r>
      <w:r>
        <w:rPr>
          <w:sz w:val="20"/>
          <w:szCs w:val="20"/>
        </w:rPr>
        <w:t xml:space="preserve"> sora alá – írja a </w:t>
      </w:r>
      <w:r>
        <w:rPr>
          <w:i/>
          <w:sz w:val="20"/>
          <w:szCs w:val="20"/>
        </w:rPr>
        <w:t>Rendelés</w:t>
      </w:r>
      <w:r>
        <w:rPr>
          <w:sz w:val="20"/>
          <w:szCs w:val="20"/>
        </w:rPr>
        <w:t xml:space="preserve"> szöveget, amelyre ha rákattint, megrendelheti a képen látható számítástechnikai alkatrészeket a következő e-mail címen: </w:t>
      </w:r>
      <w:hyperlink r:id="rId6">
        <w:r>
          <w:rPr>
            <w:rStyle w:val="InternetLink"/>
            <w:sz w:val="20"/>
            <w:szCs w:val="20"/>
          </w:rPr>
          <w:t>rendeles@pcaction.hu</w:t>
        </w:r>
      </w:hyperlink>
      <w:r>
        <w:rPr>
          <w:sz w:val="20"/>
          <w:szCs w:val="20"/>
        </w:rPr>
        <w:t>. Mentse az átalakított weblap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33470" cy="3162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16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7-20. feladat) HTML kódok beírásával oldja meg! Nyissa meg a </w:t>
      </w:r>
      <w:r>
        <w:rPr>
          <w:rStyle w:val="Fjlnv"/>
          <w:sz w:val="20"/>
        </w:rPr>
        <w:t>korpol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böngészőben megjelenő címeként a </w:t>
      </w:r>
      <w:r>
        <w:rPr>
          <w:i/>
          <w:sz w:val="20"/>
          <w:szCs w:val="20"/>
        </w:rPr>
        <w:t>Korallok-polipok</w:t>
      </w:r>
      <w:r>
        <w:rPr>
          <w:sz w:val="20"/>
          <w:szCs w:val="20"/>
        </w:rPr>
        <w:t xml:space="preserve"> szöveg legyen olvasható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 háttérszíne kék legyen, és az oldalon a szöveg betűszínét fehérre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z utolsó bekezdés után új bekezdésbe, középre igazítva a </w:t>
      </w:r>
      <w:r>
        <w:rPr>
          <w:rStyle w:val="Fjlnv"/>
          <w:sz w:val="20"/>
          <w:szCs w:val="20"/>
        </w:rPr>
        <w:t>korall1.jpg</w:t>
      </w:r>
      <w:r>
        <w:rPr>
          <w:sz w:val="20"/>
          <w:szCs w:val="20"/>
        </w:rPr>
        <w:t xml:space="preserve"> képet arányosan 50%-ra kicsinyítv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Csak tengerekben fordulnak elő</w:t>
      </w:r>
      <w:r>
        <w:rPr>
          <w:sz w:val="20"/>
          <w:szCs w:val="20"/>
        </w:rPr>
        <w:t xml:space="preserve"> szöveg legyen dőlt és aláhúzott stílusú. Mentse az így átalakított szöveges dokumentumot!</w:t>
      </w:r>
    </w:p>
    <w:sectPr>
      <w:headerReference w:type="default" r:id="rId8"/>
      <w:footerReference w:type="default" r:id="rId9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rendeles@pcaction.hu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1:00Z</dcterms:created>
  <dc:creator>NJSZT</dc:creator>
  <dc:description/>
  <cp:keywords/>
  <dc:language>en-US</dc:language>
  <cp:lastModifiedBy/>
  <dcterms:modified xsi:type="dcterms:W3CDTF">2008-11-20T12:32:00Z</dcterms:modified>
  <cp:revision>1</cp:revision>
  <dc:subject>ECDL</dc:subject>
  <dc:title>Webkezdő, 25.feladat</dc:title>
</cp:coreProperties>
</file>