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23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orld Wide Web-re és az internetre vonatkozó állítások közül melyik helyes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z internet ugyanaz mint a www, nincs sok értelme különbséget tenni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ezdetben az internet és a www ugyanaz volt. Napjainkban ez megváltozott, mert a felhasználók egyre inkább széles sávon érik el az internete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ww az internet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(z) …………………….. a World Wide Web kiszolgálók elérési protokollja. A következő kifejezések közül melyik teszi helyessé a mondatot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d-wa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/X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y-war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 a World Wide Web Consortium (W3C) céljainak egyike a HTML-lel kapcsolatban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ályázatok kiírása és versenyek szervez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zabványok kidolgozásának felügyelete az új technológiák bevezetésének elősegítése érdekében, a kormányzati szervek bevonása mellett.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A HTML mint de facto szabvány háttérbe szorítása az új, hatékonyabb leíró nyelvek elterjesztése érdekéb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formán eredményes olvashatóság a különféle böngészőkkel és a webes tartalom elérhetőségének segítés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.. alapvetően a weboldal elrendezését eredendően meghatározó felosztás, szerkezet. Az egyes részek külön fájlokban tárolódnak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lyik a mondat helyes kiegészítése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tvilag.css, keret23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yas2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yas23.txt, klasszikusok3.htm, bal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3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 </w:t>
      </w:r>
      <w:r>
        <w:rPr>
          <w:rStyle w:val="Fjlnv"/>
          <w:sz w:val="20"/>
        </w:rPr>
        <w:t>matyas23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weblap háttérszínét sárgára (#FFFF00 kódúra)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összes helységnév kék betűszínű és félkövér stílus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Királlyá választás</w:t>
      </w:r>
      <w:r>
        <w:rPr>
          <w:sz w:val="20"/>
          <w:szCs w:val="20"/>
        </w:rPr>
        <w:t xml:space="preserve"> után szúrjon be egy vízszintes vonalat, amely az oldal 60%-át foglalja 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Életrajzi adatok</w:t>
      </w:r>
      <w:r>
        <w:rPr>
          <w:sz w:val="20"/>
          <w:szCs w:val="20"/>
        </w:rPr>
        <w:t xml:space="preserve"> utáni szöveget alakítsa sorszámozott felsorolássá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be szúrja be a </w:t>
      </w:r>
      <w:r>
        <w:rPr>
          <w:rStyle w:val="Fjlnv"/>
          <w:sz w:val="20"/>
          <w:szCs w:val="20"/>
        </w:rPr>
        <w:t>matyas2.jpg</w:t>
      </w:r>
      <w:r>
        <w:rPr>
          <w:sz w:val="20"/>
          <w:szCs w:val="20"/>
        </w:rPr>
        <w:t xml:space="preserve"> képet jobbra igazítottan. Mentse az így átalakított szöveges állományt, majd zárja be az editor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yissa meg weblapszerkesztő programmal a </w:t>
      </w:r>
      <w:r>
        <w:rPr>
          <w:rStyle w:val="Fjlnv"/>
          <w:sz w:val="20"/>
          <w:szCs w:val="20"/>
          <w:u w:val="single"/>
        </w:rPr>
        <w:t>klasszikusok3.htm</w:t>
      </w:r>
      <w:r>
        <w:rPr>
          <w:sz w:val="20"/>
          <w:szCs w:val="20"/>
        </w:rPr>
        <w:t xml:space="preserve"> hiányos űrlapot! A 4. kérdés elé vegye fel a következő 3. kérdést: </w:t>
      </w:r>
      <w:r>
        <w:rPr>
          <w:i/>
          <w:sz w:val="20"/>
          <w:szCs w:val="20"/>
        </w:rPr>
        <w:t xml:space="preserve">Ki volt nagy vetélytársa, akit máig tévesen a zeneszerző megmérgezésével gyanúsítanak? </w:t>
      </w:r>
      <w:r>
        <w:rPr>
          <w:sz w:val="20"/>
          <w:szCs w:val="20"/>
        </w:rPr>
        <w:t>A begépelt kérdés szöveg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on a kérdés után vegyen fel választókapcsolókat a következő válaszokkal: </w:t>
      </w:r>
      <w:r>
        <w:rPr>
          <w:i/>
          <w:sz w:val="20"/>
          <w:szCs w:val="20"/>
        </w:rPr>
        <w:t>Haydn, Salieri, Beethoven, Händel</w:t>
      </w:r>
      <w:r>
        <w:rPr>
          <w:sz w:val="20"/>
          <w:szCs w:val="20"/>
        </w:rPr>
        <w:t>! Ne legyen bejelölve egyik válasz sem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lehetséges válaszok 18-as betűméretűek, dőlt stílusúak és bordó színűek legyenek! Mentse az átalakíto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stíluslapot </w:t>
      </w:r>
      <w:r>
        <w:rPr>
          <w:rStyle w:val="Fjlnv"/>
          <w:sz w:val="20"/>
          <w:szCs w:val="20"/>
        </w:rPr>
        <w:t>allatvilag.css</w:t>
      </w:r>
      <w:r>
        <w:rPr>
          <w:sz w:val="20"/>
          <w:szCs w:val="20"/>
        </w:rPr>
        <w:t xml:space="preserve"> néven a megadott helyre! A stíluslap a következő tulajdonságokkal rendelkezzék: a háttérszín fekete, a szöveg fehér betűszínű, 14-es betűméretű, sorkizárt igazítású bekezdésekkel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gyes szintű címsor 36 pontos betűméretű, fehér színű és jobbra igazított legyen! A 2-es szintű címsor 18 pontos betűméretű és középre igazítot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ok a stíluslapon 720 képpont szélesek legyenek, 0 pontos szegéllyel és 8 pontos cellamargóval rendelkezzenek! Mentse az így elkészült stílus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keretes szerkezetet </w:t>
      </w:r>
      <w:r>
        <w:rPr>
          <w:rStyle w:val="Fjlnv"/>
          <w:sz w:val="20"/>
          <w:szCs w:val="20"/>
        </w:rPr>
        <w:t>keret23.htm</w:t>
      </w:r>
      <w:r>
        <w:rPr>
          <w:sz w:val="20"/>
          <w:szCs w:val="20"/>
        </w:rPr>
        <w:t xml:space="preserve"> néven! A bal oldali frame 220 képpont széles és gördítősáv nélküli legyen! A keretszegélyek ne látszódjanak! Kezdőlapja a </w:t>
      </w:r>
      <w:r>
        <w:rPr>
          <w:rStyle w:val="Fjlnv"/>
          <w:sz w:val="20"/>
          <w:szCs w:val="20"/>
        </w:rPr>
        <w:t>bal.htm</w:t>
      </w:r>
      <w:r>
        <w:rPr>
          <w:sz w:val="20"/>
          <w:szCs w:val="20"/>
        </w:rPr>
        <w:t xml:space="preserve"> fájl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jobb oldali frame tulajdonságai a következők legyenek: a görgetősávok csak akkor jelenjenek meg, ha szükséges, és a keret legyen átméretezhető! Ne látszódjon a keret szegélye. A keret kezdőlapja az </w:t>
      </w:r>
      <w:r>
        <w:rPr>
          <w:rStyle w:val="Fjlnv"/>
          <w:sz w:val="20"/>
          <w:szCs w:val="20"/>
        </w:rPr>
        <w:t>index.htm</w:t>
      </w:r>
      <w:r>
        <w:rPr>
          <w:sz w:val="20"/>
          <w:szCs w:val="20"/>
        </w:rPr>
        <w:t xml:space="preserve"> lapra mutasson! Mentse az így elkészült keretes szerkezetet </w:t>
      </w:r>
      <w:r>
        <w:rPr>
          <w:rStyle w:val="Fjlnv"/>
          <w:sz w:val="20"/>
          <w:szCs w:val="20"/>
        </w:rPr>
        <w:t>keret23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bal.htm</w:t>
      </w:r>
      <w:r>
        <w:rPr>
          <w:sz w:val="20"/>
          <w:szCs w:val="20"/>
        </w:rPr>
        <w:t xml:space="preserve"> kezdőlapot és alakítson ki linket az </w:t>
      </w:r>
      <w:r>
        <w:rPr>
          <w:i/>
          <w:sz w:val="20"/>
          <w:szCs w:val="20"/>
        </w:rPr>
        <w:t>Utasszállítók</w:t>
      </w:r>
      <w:r>
        <w:rPr>
          <w:sz w:val="20"/>
          <w:szCs w:val="20"/>
        </w:rPr>
        <w:t xml:space="preserve"> szövegre, amely az </w:t>
      </w:r>
      <w:r>
        <w:rPr>
          <w:rStyle w:val="Fjlnv"/>
          <w:sz w:val="20"/>
          <w:szCs w:val="20"/>
        </w:rPr>
        <w:t>utasszallito.htm</w:t>
      </w:r>
      <w:r>
        <w:rPr>
          <w:sz w:val="20"/>
          <w:szCs w:val="20"/>
        </w:rPr>
        <w:t xml:space="preserve"> weblapra mutat! Állítsa be, hogy a </w:t>
      </w:r>
      <w:r>
        <w:rPr>
          <w:i/>
          <w:sz w:val="20"/>
          <w:szCs w:val="20"/>
        </w:rPr>
        <w:t>Gőzhajók</w:t>
      </w:r>
      <w:r>
        <w:rPr>
          <w:sz w:val="20"/>
          <w:szCs w:val="20"/>
        </w:rPr>
        <w:t xml:space="preserve"> menüpontra kattintva a </w:t>
      </w:r>
      <w:r>
        <w:rPr>
          <w:rStyle w:val="Fjlnv"/>
          <w:sz w:val="20"/>
          <w:szCs w:val="20"/>
        </w:rPr>
        <w:t>gozos.htm</w:t>
      </w:r>
      <w:r>
        <w:rPr>
          <w:sz w:val="20"/>
          <w:szCs w:val="20"/>
        </w:rPr>
        <w:t xml:space="preserve"> oldalra juthassunk el! Mentse az átalakított weblap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t jelentenek a következő kódok? </w:t>
      </w:r>
      <w:r>
        <w:rPr>
          <w:iCs/>
          <w:sz w:val="20"/>
          <w:szCs w:val="20"/>
        </w:rPr>
        <w:t>Milyen állomány</w:t>
      </w:r>
      <w:r>
        <w:rPr>
          <w:sz w:val="20"/>
          <w:szCs w:val="20"/>
        </w:rPr>
        <w:t xml:space="preserve"> kódrészlete lehet? Válaszát írja ide a lapra, a pontozott vonalra!</w:t>
      </w:r>
    </w:p>
    <w:p>
      <w:pPr>
        <w:pStyle w:val="Normal"/>
        <w:shd w:fill="FFFF99" w:val="clear"/>
        <w:tabs>
          <w:tab w:val="clear" w:pos="708"/>
          <w:tab w:val="left" w:pos="1134" w:leader="none"/>
          <w:tab w:val="left" w:pos="3402" w:leader="none"/>
        </w:tabs>
        <w:spacing w:before="240" w:after="0"/>
        <w:jc w:val="both"/>
        <w:rPr>
          <w:sz w:val="20"/>
        </w:rPr>
      </w:pPr>
      <w:r>
        <w:rPr>
          <w:sz w:val="20"/>
        </w:rPr>
        <w:tab/>
        <w:t>body</w:t>
        <w:tab/>
        <w:t>{background-color: #6699ff}</w:t>
      </w:r>
    </w:p>
    <w:p>
      <w:pPr>
        <w:pStyle w:val="Normal"/>
        <w:shd w:fill="FFFF99" w:val="clear"/>
        <w:tabs>
          <w:tab w:val="clear" w:pos="708"/>
          <w:tab w:val="left" w:pos="1134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ab/>
        <w:t>p</w:t>
        <w:tab/>
        <w:t>{text-align: justify; font-size: 14pt}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935" cy="190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90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eretes szerkezet végső formája – keret40.htm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9:00Z</dcterms:created>
  <dc:creator>NJSZT</dc:creator>
  <dc:description/>
  <cp:keywords/>
  <dc:language>en-US</dc:language>
  <cp:lastModifiedBy/>
  <dcterms:modified xsi:type="dcterms:W3CDTF">2008-11-20T12:30:00Z</dcterms:modified>
  <cp:revision>1</cp:revision>
  <dc:subject>ECDL</dc:subject>
  <dc:title>Webkezdő, 23.feladat</dc:title>
</cp:coreProperties>
</file>