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2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……………………….. lehetőséget adnak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(z) ……………….. weboldalak megtekintésére szolgáló program. Melyik a mondat helyes kiegészít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perációs rendsze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rafikus edito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HT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böngésző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lölje meg, melyik a HTML meghatározása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URL ………………………..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Válassza ki, melyik a mondat helyes befejez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fellelhető dokumentumok, különböző erőforrások cím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egállapodásos szabvány a www-n történő adatátvitel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alkalmazás a www forrásának fejlesztéséhez. 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felsoroltak közül melyik az a fájlformátum, amelyet általánosan használnak grafikai elemek, pl. gombok webes megjelenítéséhez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GN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XAS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GI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X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ktatas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oktatas.jpg, tancsop.jpg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22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22.htm</w:t>
      </w:r>
      <w:r>
        <w:rPr>
          <w:sz w:val="20"/>
          <w:szCs w:val="20"/>
        </w:rPr>
        <w:t xml:space="preserve"> állományt egy weblapszerkesztő programmal a megadott helyről! Alakítsa át úgy a megnyitott weboldalt, hogy az alapértelmezett betűszín kék legyen (#00105D kódú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sz w:val="20"/>
          <w:szCs w:val="20"/>
        </w:rPr>
        <w:t>Oktatás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 el a mintának megfelelően az oldal tetején látható címcsíkot 1 soros és 2 oszlopos, keret nélküli táblázat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ső oszlop szélessége 70%, háttérszíne zöld (#040404 kódú) és a második oszlop háttérszíne halvány lila (#D8D7D7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Illessze be a</w:t>
      </w:r>
      <w:r>
        <w:rPr>
          <w:rStyle w:val="Fjlnv"/>
          <w:sz w:val="20"/>
          <w:szCs w:val="20"/>
        </w:rPr>
        <w:t xml:space="preserve"> tancsop.jpg</w:t>
      </w:r>
      <w:r>
        <w:rPr>
          <w:sz w:val="20"/>
          <w:szCs w:val="20"/>
        </w:rPr>
        <w:t xml:space="preserve"> képet a második celláb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n el egy táblázatot, mely 2 sorból és 1 oszlopból ál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táblázat első sorának színe sárga (#FFCC33 kódú) és második sorának színe kék (#00105D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oldal főcíme a mintán látható forma szerint balra igazított, 24 pontos betűméretű, Arial betűtípusú, félkövér stílusú és fekete színű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1 soros, 2 oszlopos táblázatot keret nélkül és 100%-os oldalszélességg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első celláját állítsa 50 pixel szélességű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táblázat második cellájába az </w:t>
      </w:r>
      <w:r>
        <w:rPr>
          <w:rStyle w:val="Fjlnv"/>
          <w:sz w:val="20"/>
          <w:szCs w:val="20"/>
        </w:rPr>
        <w:t xml:space="preserve">oktatas.jpg </w:t>
      </w:r>
      <w:r>
        <w:rPr>
          <w:sz w:val="20"/>
          <w:szCs w:val="20"/>
        </w:rPr>
        <w:t>kép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oldalon található szöveget helyezze át ebbe a cellába, a kép mellé, a mintán látható formának megfelelő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szöveges rész utolsó sorában található levélcím szöveget alakítsa át úgy, hogy arra kattintva levelet lehessen küldeni az </w:t>
      </w:r>
      <w:hyperlink r:id="rId2">
        <w:r>
          <w:rPr>
            <w:rStyle w:val="InternetLink"/>
            <w:sz w:val="20"/>
            <w:szCs w:val="20"/>
          </w:rPr>
          <w:t>oktatas@iskola.hu</w:t>
        </w:r>
      </w:hyperlink>
      <w:r>
        <w:rPr>
          <w:sz w:val="20"/>
          <w:szCs w:val="20"/>
        </w:rPr>
        <w:t xml:space="preserve"> cím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mételje meg a második, dekorációs céllal elhelyezett táblázatot az oldal aljá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oktatas.htm</w:t>
      </w:r>
      <w:r>
        <w:rPr>
          <w:sz w:val="20"/>
          <w:szCs w:val="20"/>
        </w:rPr>
        <w:t xml:space="preserve"> néve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69890" cy="3955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iskola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8:00Z</dcterms:created>
  <dc:creator>NJSZT</dc:creator>
  <dc:description/>
  <cp:keywords/>
  <dc:language>en-US</dc:language>
  <cp:lastModifiedBy/>
  <dcterms:modified xsi:type="dcterms:W3CDTF">2008-11-20T12:29:00Z</dcterms:modified>
  <cp:revision>2</cp:revision>
  <dc:subject>ECDL</dc:subject>
  <dc:title>Webkezdő, 22.feladat</dc:title>
</cp:coreProperties>
</file>