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21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 kapcsolat egy weboldal egyik része és ugyanannak a weboldalnak egy másik része között. A kapcsolat kattintással aktiválható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ww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iper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ultimédi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tspot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 a hálózatba kötött számítógépeket védi az illetéktelen külső hozzáférés ell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tám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véd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víz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űzfal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állítások közül melyik igaz a HTML-r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ő és TXT formátumban készül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HTML szoftverfüggő és sima szövegformátumban kész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etlen és sima szövegformátumban kész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HTML szoftverfüggetlen dokumentumleíró nyelv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A következők közül melyik írja le legpontosabban a kommunikációs protokoll fogalmát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Szabályok, amelyekkel kapcsolatot létesíthet és adatot cserélhet egyik gép a másikk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optimális adatcserét biztosító szabályok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Szabályok, amelyek meghatározzák egy számítógép alkalmazhatóságá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eben található információk elérését biztosító szabvány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képformátumok közül melyiket használják leginkább nagy fényképek webes közzétételér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BMP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PCX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JP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roszlan.jpg, varacskos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zavanna.htm, matyas21.txt, klasszikusok1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21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ndítson el egy HTML szerkesztő alkalmazást, és nyissa meg a </w:t>
      </w:r>
      <w:r>
        <w:rPr>
          <w:rStyle w:val="Fjlnv"/>
          <w:sz w:val="20"/>
          <w:szCs w:val="20"/>
        </w:rPr>
        <w:t>szavanna.htm</w:t>
      </w:r>
      <w:r>
        <w:rPr>
          <w:sz w:val="20"/>
          <w:szCs w:val="20"/>
        </w:rPr>
        <w:t xml:space="preserve"> weblapot! Az 1. oszlop szövege elé új bekezdésekbe írja be a </w:t>
      </w:r>
      <w:r>
        <w:rPr>
          <w:i/>
          <w:sz w:val="20"/>
          <w:szCs w:val="20"/>
        </w:rPr>
        <w:t>Növényevők</w:t>
      </w:r>
      <w:r>
        <w:rPr>
          <w:sz w:val="20"/>
          <w:szCs w:val="20"/>
        </w:rPr>
        <w:t xml:space="preserve"> és a </w:t>
      </w:r>
      <w:r>
        <w:rPr>
          <w:i/>
          <w:sz w:val="20"/>
          <w:szCs w:val="20"/>
        </w:rPr>
        <w:t>Ragadozók</w:t>
      </w:r>
      <w:r>
        <w:rPr>
          <w:sz w:val="20"/>
          <w:szCs w:val="20"/>
        </w:rPr>
        <w:t xml:space="preserve"> szöveget! A beírt szövegek 2-es szintű címsorral és a cella középre igazítottan jelenjenek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2. oszlop 1. cellájának háttérszíne narancs (#FF9900 kódú) legyen! A 2. oszlop 2. és 3. cellájának háttérszíne okkersárga (#CC99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2. oszlop 2. cellájába középre zártan az </w:t>
      </w:r>
      <w:r>
        <w:rPr>
          <w:rStyle w:val="Fjlnv"/>
          <w:sz w:val="20"/>
          <w:szCs w:val="20"/>
        </w:rPr>
        <w:t>oroszlan.jpg</w:t>
      </w:r>
      <w:r>
        <w:rPr>
          <w:sz w:val="20"/>
          <w:szCs w:val="20"/>
        </w:rPr>
        <w:t xml:space="preserve"> képet, a 2. oszlop 3. cellájába középre zártan a </w:t>
      </w:r>
      <w:r>
        <w:rPr>
          <w:rStyle w:val="Fjlnv"/>
          <w:sz w:val="20"/>
          <w:szCs w:val="20"/>
        </w:rPr>
        <w:t>varacskos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 beszúrt képeket 440 képpont szélesre a méretarány megtartás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oszlop 1 cellájában az </w:t>
      </w:r>
      <w:r>
        <w:rPr>
          <w:i/>
          <w:sz w:val="20"/>
          <w:szCs w:val="20"/>
        </w:rPr>
        <w:t>A szavannák állatvilága</w:t>
      </w:r>
      <w:r>
        <w:rPr>
          <w:sz w:val="20"/>
          <w:szCs w:val="20"/>
        </w:rPr>
        <w:t xml:space="preserve"> felirat 1-es szintű címsorral jelenjen meg! A beírt szöveg 36 pontos betűméretű, fehér színű és jobbra igazítot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táblázat 1. cellájában található szöveg bekezdései előtt 50 pont, a bekezdések után 5 pont legyen a térköz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Ragadozók</w:t>
      </w:r>
      <w:r>
        <w:rPr>
          <w:sz w:val="20"/>
          <w:szCs w:val="20"/>
        </w:rPr>
        <w:t xml:space="preserve"> szöveget alakítsa linkké, amely a </w:t>
      </w:r>
      <w:r>
        <w:rPr>
          <w:rStyle w:val="Fjlnv"/>
          <w:sz w:val="20"/>
          <w:szCs w:val="20"/>
        </w:rPr>
        <w:t>ragadozok.htm</w:t>
      </w:r>
      <w:r>
        <w:rPr>
          <w:sz w:val="20"/>
          <w:szCs w:val="20"/>
        </w:rPr>
        <w:t xml:space="preserve">, a </w:t>
      </w:r>
      <w:r>
        <w:rPr>
          <w:i/>
          <w:sz w:val="20"/>
          <w:szCs w:val="20"/>
        </w:rPr>
        <w:t>növényevők</w:t>
      </w:r>
      <w:r>
        <w:rPr>
          <w:sz w:val="20"/>
          <w:szCs w:val="20"/>
        </w:rPr>
        <w:t xml:space="preserve"> szöveg pedig </w:t>
      </w:r>
      <w:r>
        <w:rPr>
          <w:rStyle w:val="Fjlnv"/>
          <w:sz w:val="20"/>
          <w:szCs w:val="20"/>
        </w:rPr>
        <w:t>novenyevok.htm</w:t>
      </w:r>
      <w:r>
        <w:rPr>
          <w:sz w:val="20"/>
          <w:szCs w:val="20"/>
        </w:rPr>
        <w:t xml:space="preserve"> oldalra mutass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oszlopban található szöveg alá írja a </w:t>
      </w: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 szöveget, amely a </w:t>
      </w:r>
      <w:hyperlink r:id="rId2">
        <w:r>
          <w:rPr>
            <w:rStyle w:val="InternetLink"/>
            <w:sz w:val="20"/>
            <w:szCs w:val="20"/>
          </w:rPr>
          <w:t>http://www.ecdl.hu</w:t>
        </w:r>
      </w:hyperlink>
      <w:r>
        <w:rPr>
          <w:sz w:val="20"/>
          <w:szCs w:val="20"/>
        </w:rPr>
        <w:t xml:space="preserve"> címre mutasson! </w:t>
        <w:br/>
        <w:t>A beírt szöveg legyen jobbra igazított, és betűmérete 1 ponttal legyen kisebb, mint a felette található szöveg mérete! Mentse az átalakított állomány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25010" cy="438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38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4–18. feladat) HTML kódok beírásával oldja meg! Nyissa meg a </w:t>
      </w:r>
      <w:r>
        <w:rPr>
          <w:rStyle w:val="Fjlnv"/>
          <w:sz w:val="20"/>
        </w:rPr>
        <w:t>matyas21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weblap háttérszínét zöldre állíts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eljes dokumentumban a betűk színe sárga, stílusa pedig dől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eljes dokumentumban a szöveg sorkizárt legyen, kivéve a </w:t>
      </w:r>
      <w:r>
        <w:rPr>
          <w:i/>
          <w:sz w:val="20"/>
          <w:szCs w:val="20"/>
        </w:rPr>
        <w:t>Királlyá választás</w:t>
      </w:r>
      <w:r>
        <w:rPr>
          <w:sz w:val="20"/>
          <w:szCs w:val="20"/>
        </w:rPr>
        <w:t xml:space="preserve"> szöveget, ami legyen középre igazítot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Királlyá választás</w:t>
      </w:r>
      <w:r>
        <w:rPr>
          <w:sz w:val="20"/>
          <w:szCs w:val="20"/>
        </w:rPr>
        <w:t xml:space="preserve"> szöveg legyen 3-mal nagyobb méretű, mint a normál szöveg, és félkövér, valamint dőlt stíl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 jobbra igazítottan a </w:t>
      </w:r>
      <w:r>
        <w:rPr>
          <w:rStyle w:val="Fjlnv"/>
          <w:i/>
          <w:iCs/>
          <w:sz w:val="20"/>
          <w:szCs w:val="20"/>
        </w:rPr>
        <w:t>Készítette: saját név</w:t>
      </w:r>
      <w:r>
        <w:rPr>
          <w:sz w:val="20"/>
          <w:szCs w:val="20"/>
        </w:rPr>
        <w:t xml:space="preserve"> szöveg legyen olvasható! Mentse az így átalakított szövegfájl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weblapszerkesztő programmal a </w:t>
      </w:r>
      <w:r>
        <w:rPr>
          <w:sz w:val="20"/>
          <w:szCs w:val="20"/>
          <w:u w:val="single"/>
        </w:rPr>
        <w:t>klasszikusok1.htm</w:t>
      </w:r>
      <w:r>
        <w:rPr>
          <w:sz w:val="20"/>
          <w:szCs w:val="20"/>
        </w:rPr>
        <w:t xml:space="preserve"> hiányos űrlapot! A 2. kérdés elé vegye fel a következő 1. kérdést: </w:t>
      </w:r>
      <w:r>
        <w:rPr>
          <w:i/>
          <w:iCs/>
          <w:sz w:val="20"/>
          <w:szCs w:val="20"/>
        </w:rPr>
        <w:t>A bécsi klasszikusok egyik kiemelkedő alakja személye volt, akinek tehetségére muzsikus apja is felfigyelt. Ki ez a salzbugi születésű zeneszerző?</w:t>
      </w:r>
      <w:r>
        <w:rPr>
          <w:sz w:val="20"/>
          <w:szCs w:val="20"/>
        </w:rPr>
        <w:t xml:space="preserve"> A begépelt kérdés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űrlapon a kérdés után vegyen fel egy szövegdobozt, amely 40 karakter! Mentse az átalakított űrlapot a megadott helyre!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7:00Z</dcterms:created>
  <dc:creator>NJSZT</dc:creator>
  <dc:description/>
  <cp:keywords/>
  <dc:language>en-US</dc:language>
  <cp:lastModifiedBy/>
  <dcterms:modified xsi:type="dcterms:W3CDTF">2008-11-20T12:28:00Z</dcterms:modified>
  <cp:revision>1</cp:revision>
  <dc:subject>ECDL</dc:subject>
  <dc:title>Webkezdő, 21.feladat</dc:title>
</cp:coreProperties>
</file>