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2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 ……………………. lehetőséget adnak arra, hogy weboldalunkat több részre oszthassuk. Az egyes részek külön fájlban tárolódnak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frame-ek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 xml:space="preserve">képek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táblázatok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űrlapok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következő meghatározások közül melyik érvényes a digitális tanúsítványra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kkreditált minősítő szervezet által kiadott tanúsítvány beszkennelt változata, amit a kérelmező weboldalán elhelyez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Az IKT szektorban alkalmazott minősítés, amelyet független auditor cégek végeznek évenként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Egy minősítő szerv által kibocsátott elektronikus azonosság a weben lévő szervezet azonosságának ellenőrzésér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láírásom digitalizált változata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lölje meg, melyik a HTML meghatározás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egyszerű szövegformátumú dokumentumleíró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ML a HTTPS nem titkosított változata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HTML szoftverfüggő, egyszerű szövegformátumú jelölő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HTML egy webszerkesztő.</w:t>
      </w:r>
    </w:p>
    <w:p>
      <w:pPr>
        <w:pStyle w:val="Tesztkrds"/>
        <w:numPr>
          <w:ilvl w:val="0"/>
          <w:numId w:val="2"/>
        </w:numPr>
        <w:rPr/>
      </w:pPr>
      <w:r>
        <w:rPr>
          <w:sz w:val="20"/>
          <w:szCs w:val="20"/>
        </w:rPr>
        <w:t xml:space="preserve">Az URL …………………….. </w:t>
      </w:r>
    </w:p>
    <w:p>
      <w:pPr>
        <w:pStyle w:val="Tesztkrds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Válassza ki, melyik a mondat helyes befejez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nyelv a dokumentumok megjelölésére a www számár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z interneten fellelhető dokumentumok, különböző erőforrások cím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megállapodásos szabvány a www-n történő adatátvitelre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alkalmazás a www forrásának fejlesztéséhez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elyik a cookie meghatározása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felhasználóról szóló információ, amit egy webszerver helyez el a felhasználó számítógépén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Karakter-átváltási táblázat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felhasználóról szóló információ, amit a felhasználó egy űrlapon ad meg, és amely a kiszolgáló számítógép háttértárolójára kerü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Fájl, amely meggátolja a jogosulatlan hozzáférést az internetes alkalmazásokh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 feladatok megoldása során:</w:t>
      </w:r>
    </w:p>
    <w:tbl>
      <w:tblPr>
        <w:tblW w:w="815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400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étrehozandó állomány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gye.htm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alacímer.jpg, vascimer.jpg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02 mapp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eladat02.htm</w:t>
      </w:r>
      <w:r>
        <w:rPr>
          <w:sz w:val="20"/>
          <w:szCs w:val="20"/>
        </w:rPr>
        <w:t xml:space="preserve"> állományt egy weblapszerkesztő programmal a megadott helyről! Alakítsa át úgy a megnyitott weboldalt, hogy az alapértelmezett betűszín kék (#000033 kódú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Állítsa be, hogy a már meglátogatott hivatkozások alapértelmezett színe szürke (#CCCCCC kódú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öngésző címsorában megjelenő szöveg: </w:t>
      </w:r>
      <w:r>
        <w:rPr>
          <w:i/>
          <w:sz w:val="20"/>
          <w:szCs w:val="20"/>
        </w:rPr>
        <w:t xml:space="preserve">Nyugat-Dunántúl </w:t>
      </w:r>
      <w:r>
        <w:rPr>
          <w:sz w:val="20"/>
          <w:szCs w:val="20"/>
        </w:rPr>
        <w:t>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észítsen egy táblázatot, mely 1 sorból és 1 oszlopból áll, 100% szélességű és keret nélküli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Állítsa a táblázat háttérszínét kékre (#000033 kódúra)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lyezze át a megfelelő szöveget a táblázatb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első sorban található szöveg középre igazított, 28 pontos betűméretű, Arial betűtípusú, félkövér stílusú és fehér színű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Készítsen el egy táblázatot, mely 3 sorból és 2 oszlopból áll, 80% szélességű, keret nélküli! A táblázat vízszintesen az oldal közepén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táblázat első oszlopába szúrja be képként a megyék címerét a mintának megfelelő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második címert méretezze arányosan az első kép szélességére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retezze be a képeket 2 pixel vastag vonallal, és az oszlop szélességét állítsa be a képek méretére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lyezze át az egyes megyékhez tartozó szövegeket a második oszlop megfelelő celláiba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bekezdések első sorát tegye félkövér stílusúvá és a további sorokra állítson sorkizárt igazítás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elyezzen el egy hivatkozást az űrlap alatt, amelynek szövege </w:t>
      </w:r>
      <w:r>
        <w:rPr>
          <w:i/>
          <w:sz w:val="20"/>
          <w:szCs w:val="20"/>
        </w:rPr>
        <w:t>További információ,</w:t>
      </w:r>
      <w:r>
        <w:rPr>
          <w:sz w:val="20"/>
          <w:szCs w:val="20"/>
        </w:rPr>
        <w:t xml:space="preserve"> és a www.zala.hu oldalt hívja be egy külön oldalr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Mentse el az oldalt </w:t>
      </w:r>
      <w:r>
        <w:rPr>
          <w:rStyle w:val="Fjlnv"/>
          <w:sz w:val="20"/>
          <w:szCs w:val="20"/>
        </w:rPr>
        <w:t>megye.htm</w:t>
      </w:r>
      <w:r>
        <w:rPr>
          <w:sz w:val="20"/>
          <w:szCs w:val="20"/>
        </w:rPr>
        <w:t xml:space="preserve"> néven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6275" cy="2818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11:00Z</dcterms:created>
  <dc:creator>NJSZT</dc:creator>
  <dc:description/>
  <cp:keywords/>
  <dc:language>en-US</dc:language>
  <cp:lastModifiedBy/>
  <dcterms:modified xsi:type="dcterms:W3CDTF">2008-11-21T14:46:00Z</dcterms:modified>
  <cp:revision>3</cp:revision>
  <dc:subject>ECDL</dc:subject>
  <dc:title>Webkezdő, 2.feladat</dc:title>
</cp:coreProperties>
</file>