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8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World Wide Web-re és az internetre vonatkozó állítások közül melyik helyes? 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 xml:space="preserve">Az internet ugyanaz mint a www, nincs sok értelme különbséget tenni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ezdetben az internet és a www ugyanaz volt. Ez ma már nem igaz, mert az internetet egyre többen széles sávon érik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internet információmegosztó szolgáltatás a World Wide Web-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www az internet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….. a weboldalon lévő kattintható elem, amellyel egy másik weboldal, vagy éppen egy tetszőleges fájl megnyitása végezhető el. A következő kifejezések közül melyik teszi telj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luetoot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yt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ile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állítások közül melyik az igaz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weboldal tartalmára azon ország törvényei vonatkoznak, amelyben a szerver van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A weben lévő szöveg csak akkor áll szerzői jogi védelem alatt, ha a copyright jelzést feltüntették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egyén nem tehető felelőssé az általa elhelyezett tartalomér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grafika jogtulajdonosának az tekinthető, aki azt először a weben elérhetővé tette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 ………………………..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 kliens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k megállapítások közül melyik a HTML helyes meghatározása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etlen,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z átviteli protokollok egy fajtá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HTML szoftverfüggő, egyszerű szövegformátumú programnyelv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HTML Linux alapú fájlleíró nyel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penergia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18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18.htm</w:t>
      </w:r>
      <w:r>
        <w:rPr>
          <w:sz w:val="20"/>
          <w:szCs w:val="20"/>
        </w:rPr>
        <w:t xml:space="preserve"> állományt egy weblapszerkesztő programmal a megadott helyről! Alakítsa át úgy a megnyitott weboldalt, hogy az alapértelmezet betűtípus Arial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z oldal közép-európai karakterkódolással jelenjen meg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 az oldal háttérszínét sárgára (#FFFF99 kódúra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Változtassa böngészőkeretén megjelenő címét </w:t>
      </w:r>
      <w:r>
        <w:rPr>
          <w:i/>
          <w:sz w:val="20"/>
          <w:szCs w:val="20"/>
        </w:rPr>
        <w:t xml:space="preserve">Napenergia hasznosítása </w:t>
      </w:r>
      <w:r>
        <w:rPr>
          <w:sz w:val="20"/>
          <w:szCs w:val="20"/>
        </w:rPr>
        <w:t>szövegű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n el egy táblázatot, mely 2 sorból és 2 oszlopból áll, valamint 100% szélességű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oszlop szélességét állítsa be 50 pixel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sor magasságát állítsa be 50 pixel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sor és első oszlop színét állítsa sárgára (#FFCC33 kódúra)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yesítse az első sor cellái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 el az oldal főcímét a mintán látható forma szerint: balra igazított, 36 pontos betűméretű, Arial típusú, félkövér stílusú és fehér színű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üntesse meg a cellák közötti távolságo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oldalon található szöveget helyezze át a második sor második cellájáb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áthelyezett szöveg utolsó sora legyen félkövér stílusú, és a szöveg többi részére állítson sorkizárt igazítás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táblázat után helyezzen el egy hivatkozást, amelynek szövege </w:t>
      </w:r>
      <w:r>
        <w:rPr>
          <w:i/>
          <w:sz w:val="20"/>
          <w:szCs w:val="20"/>
        </w:rPr>
        <w:t>További információk,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term.hu</w:t>
        </w:r>
      </w:hyperlink>
      <w:r>
        <w:rPr>
          <w:sz w:val="20"/>
          <w:szCs w:val="20"/>
        </w:rPr>
        <w:t xml:space="preserve">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napenergia.htm</w:t>
      </w:r>
      <w:r>
        <w:rPr>
          <w:sz w:val="20"/>
          <w:szCs w:val="20"/>
        </w:rPr>
        <w:t xml:space="preserve"> néve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4370" cy="218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0:00Z</dcterms:created>
  <dc:creator>NJSZT</dc:creator>
  <dc:description/>
  <cp:keywords/>
  <dc:language>en-US</dc:language>
  <cp:lastModifiedBy/>
  <dcterms:modified xsi:type="dcterms:W3CDTF">2008-11-20T11:38:00Z</dcterms:modified>
  <cp:revision>1</cp:revision>
  <dc:subject>ECDL</dc:subject>
  <dc:title>Webkezdő, 18.feladat</dc:title>
</cp:coreProperties>
</file>