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15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……………………… nem weboldalak megtekintésére szolgáló alkalmazás. Melyik a mondat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webscript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webbrowse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browser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 állítások közül melyik igaz a cookie-ra?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Biztonsági alkalmazás (security application), amely megakadályozza a jogosulatlan hozzáférést az internethez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Biztonsági alkalmazás (security application), amely megakadályozza a jogosulatlan hozzáférést a számítógéphez, illetve a rajta tárolt információkhoz. Célszerű rendszeresen frissíteni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felhasználóról szóló információ, amit egy webszerver helyez el a felhasználó számítógépén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A felhasználó számítógépéről szóló információ, amely nem kerül tárolásra háttértárolón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k megállapítások közül melyik a HTML helyes meghatározása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szoftverfüggetlen,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objektumorientált programozási nyelv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a Windows alatti alkalmazások jelölő nyelve (markup language)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leírónyelv, amellyel weboldalak hozhatók létre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URL ………………………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Válassza ki, melyik a mondat helyes befejezés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cím a web egy forrása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megállapodás szerinti szabvány a www-n történő adatátvitel szabályai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.com, a .net és az .org top level domain nevek eléréséhez szükséges adatbázis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felsoroltak közül melyik az a fájlformátum, amelyet általánosan használnak grafikai elemek, pl. gombok webes megjelenítéséhez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D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JPEG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BM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X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32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Létrehozandó állomány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abla1.css, capak.htm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ter1.jpg, cim-kicsi.jpg, capa1-kicsi.jpg, capa2-kicsi.jpg, delfin3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ger34.txt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zúrandó szöveg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pak.txt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15 mappa</w:t>
            </w:r>
          </w:p>
        </w:tc>
      </w:tr>
    </w:tbl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Indítson el egy HTML szerkesztő alkalmazást, és hozzon létre egy külső stíluslapot </w:t>
      </w:r>
      <w:r>
        <w:rPr>
          <w:rStyle w:val="Fjlnv"/>
          <w:sz w:val="20"/>
          <w:szCs w:val="20"/>
        </w:rPr>
        <w:t>tabla1.css</w:t>
      </w:r>
      <w:r>
        <w:rPr>
          <w:sz w:val="20"/>
          <w:szCs w:val="20"/>
        </w:rPr>
        <w:t xml:space="preserve"> néven a megadott helyre! A stíluslapon állítsa be, hogy a háttérszín kék (#</w:t>
      </w:r>
      <w:r>
        <w:rPr>
          <w:iCs/>
          <w:sz w:val="20"/>
          <w:szCs w:val="20"/>
        </w:rPr>
        <w:t>6699FF</w:t>
      </w:r>
      <w:r>
        <w:rPr>
          <w:sz w:val="20"/>
          <w:szCs w:val="20"/>
        </w:rPr>
        <w:t xml:space="preserve"> kódú)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tíluslapon a táblázatok tulajdonságait a következőképpen alakítsa: a táblázatok szélessége 700 pont, a cellamargó értéke 10 pont, a külső szegély fehér színű 5 pont vastag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eszúrt táblázatok hátterében a </w:t>
      </w:r>
      <w:r>
        <w:rPr>
          <w:rStyle w:val="Fjlnv"/>
          <w:sz w:val="20"/>
          <w:szCs w:val="20"/>
        </w:rPr>
        <w:t>hatter1.jpg</w:t>
      </w:r>
      <w:r>
        <w:rPr>
          <w:sz w:val="20"/>
          <w:szCs w:val="20"/>
        </w:rPr>
        <w:t xml:space="preserve"> kép legyen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stíluslapon állítsa be, hogy a bekezdések sorkizártak és 14-pontos betűméretűek legyenek! Mentse el a stíluslapot </w:t>
      </w:r>
      <w:r>
        <w:rPr>
          <w:rStyle w:val="Fjlnv"/>
          <w:sz w:val="20"/>
          <w:szCs w:val="20"/>
        </w:rPr>
        <w:t>tabla1.css</w:t>
      </w:r>
      <w:r>
        <w:rPr>
          <w:sz w:val="20"/>
          <w:szCs w:val="20"/>
        </w:rPr>
        <w:t xml:space="preserve"> néven a megadott hely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a létre a </w:t>
      </w:r>
      <w:r>
        <w:rPr>
          <w:rStyle w:val="Fjlnv"/>
          <w:sz w:val="20"/>
          <w:szCs w:val="20"/>
        </w:rPr>
        <w:t>capak.hm</w:t>
      </w:r>
      <w:r>
        <w:rPr>
          <w:sz w:val="20"/>
          <w:szCs w:val="20"/>
        </w:rPr>
        <w:t xml:space="preserve"> weblapot egy grafikus szerkesztő programmal a saját könyvtárában, majd csatolja a weblaphoz az előző pontban létrehozott </w:t>
      </w:r>
      <w:r>
        <w:rPr>
          <w:rStyle w:val="Fjlnv"/>
          <w:sz w:val="20"/>
          <w:szCs w:val="20"/>
        </w:rPr>
        <w:t>tabla1.css</w:t>
      </w:r>
      <w:r>
        <w:rPr>
          <w:sz w:val="20"/>
          <w:szCs w:val="20"/>
        </w:rPr>
        <w:t xml:space="preserve"> nevű stíluslapot! (</w:t>
      </w:r>
      <w:r>
        <w:rPr>
          <w:iCs/>
          <w:sz w:val="20"/>
          <w:szCs w:val="20"/>
        </w:rPr>
        <w:t xml:space="preserve">Ha nem hozta létre az előző pontokban a stíluslapot, akkor utólag kézzel állítsa be a weblapon azokat a tulajdonságokat, amelyek a </w:t>
        <w:br/>
        <w:t>6–9. alfeladatokban szerepelnek</w:t>
      </w:r>
      <w:r>
        <w:rPr>
          <w:sz w:val="20"/>
          <w:szCs w:val="20"/>
        </w:rPr>
        <w:t>!)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úrjon be egy 1 soros, 2 oszlopos táblázatot az oldal közepé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1. oszlop szélessége 300 képpont, a 2. oszlop szélessége 400 képpont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jobboldali cellába középre igazítottan szúrja be a következő képeket egymás alá: </w:t>
      </w:r>
      <w:r>
        <w:rPr>
          <w:rStyle w:val="Fjlnv"/>
          <w:sz w:val="20"/>
          <w:szCs w:val="20"/>
        </w:rPr>
        <w:t>cim-kicsi.jpg</w:t>
      </w:r>
      <w:r>
        <w:rPr>
          <w:sz w:val="20"/>
          <w:szCs w:val="20"/>
        </w:rPr>
        <w:t xml:space="preserve">, </w:t>
        <w:br/>
      </w:r>
      <w:r>
        <w:rPr>
          <w:rStyle w:val="Fjlnv"/>
          <w:sz w:val="20"/>
          <w:szCs w:val="20"/>
        </w:rPr>
        <w:t>capa1-kicsi.jpg,</w:t>
      </w:r>
      <w:r>
        <w:rPr>
          <w:sz w:val="20"/>
          <w:szCs w:val="20"/>
        </w:rPr>
        <w:t xml:space="preserve"> </w:t>
      </w:r>
      <w:r>
        <w:rPr>
          <w:rStyle w:val="Fjlnv"/>
          <w:sz w:val="20"/>
          <w:szCs w:val="20"/>
        </w:rPr>
        <w:t>capa2-kicsi.jp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al cellába helyezze el középre igazítottan a </w:t>
      </w:r>
      <w:r>
        <w:rPr>
          <w:rStyle w:val="Fjlnv"/>
          <w:sz w:val="20"/>
          <w:szCs w:val="20"/>
        </w:rPr>
        <w:t>cim-kicsi.jpg</w:t>
      </w:r>
      <w:r>
        <w:rPr>
          <w:sz w:val="20"/>
          <w:szCs w:val="20"/>
        </w:rPr>
        <w:t xml:space="preserve"> képet, majd a kép alá illessze be a </w:t>
      </w:r>
      <w:r>
        <w:rPr>
          <w:rStyle w:val="Fjlnv"/>
          <w:sz w:val="20"/>
          <w:szCs w:val="20"/>
        </w:rPr>
        <w:t>capak.txt</w:t>
      </w:r>
      <w:r>
        <w:rPr>
          <w:sz w:val="20"/>
          <w:szCs w:val="20"/>
        </w:rPr>
        <w:t xml:space="preserve"> állomány tartalmát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eillesztett szöveg legyen </w:t>
      </w:r>
      <w:r>
        <w:rPr>
          <w:i/>
          <w:sz w:val="20"/>
          <w:szCs w:val="20"/>
        </w:rPr>
        <w:t>sorkizárt igazítású</w:t>
      </w:r>
      <w:r>
        <w:rPr>
          <w:sz w:val="20"/>
          <w:szCs w:val="20"/>
        </w:rPr>
        <w:t xml:space="preserve">, s a szöveg elé írja be a következő szöveget 1-es szintű címsorként: </w:t>
      </w:r>
      <w:r>
        <w:rPr>
          <w:i/>
          <w:sz w:val="20"/>
          <w:szCs w:val="20"/>
        </w:rPr>
        <w:t>Cápák</w:t>
      </w:r>
      <w:r>
        <w:rPr>
          <w:iCs/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lakítsa ki a következő linkeket a jobb cellában! Majd mentse az elkészített weblapot </w:t>
      </w:r>
      <w:r>
        <w:rPr>
          <w:rStyle w:val="Fjlnv"/>
          <w:sz w:val="20"/>
          <w:szCs w:val="20"/>
        </w:rPr>
        <w:t xml:space="preserve">capak.htm </w:t>
      </w:r>
      <w:r>
        <w:rPr>
          <w:sz w:val="20"/>
          <w:szCs w:val="20"/>
        </w:rPr>
        <w:t>né</w:t>
      </w:r>
      <w:r>
        <w:rPr/>
        <w:t>ven a megadott helyre!</w:t>
      </w:r>
    </w:p>
    <w:tbl>
      <w:tblPr>
        <w:tblW w:w="7587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753"/>
      </w:tblGrid>
      <w:tr>
        <w:trPr/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jl neve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link, amire mutat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rStyle w:val="Fjlnv"/>
                <w:sz w:val="20"/>
              </w:rPr>
              <w:t>cim-kicsi.jpg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ab/>
            </w:r>
            <w:r>
              <w:rPr>
                <w:rStyle w:val="Fjlnv"/>
                <w:sz w:val="20"/>
              </w:rPr>
              <w:t>index.htm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rStyle w:val="Fjlnv"/>
                <w:sz w:val="20"/>
              </w:rPr>
              <w:t>capa1- kicsi.jpg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ab/>
            </w:r>
            <w:r>
              <w:rPr>
                <w:rStyle w:val="Fjlnv"/>
                <w:sz w:val="20"/>
              </w:rPr>
              <w:t>capa1.htm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rStyle w:val="Fjlnv"/>
                <w:sz w:val="20"/>
              </w:rPr>
              <w:t>capa2- kicsi.jpg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rStyle w:val="Fjlnv"/>
                <w:sz w:val="20"/>
              </w:rPr>
              <w:t>capa2.ht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>
          <w:rStyle w:val="Fjlnv"/>
          <w:b/>
          <w:sz w:val="20"/>
        </w:rPr>
        <w:t>Minta a feladat megoldásához</w:t>
      </w:r>
    </w:p>
    <w:p>
      <w:pPr>
        <w:pStyle w:val="Normal"/>
        <w:spacing w:before="120" w:after="120"/>
        <w:ind w:left="17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77385" cy="2879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879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</w:rPr>
        <w:t xml:space="preserve">A következő feladatokat (17–19. feladat) HTML kódok beírásával oldja meg! Nyissa meg a </w:t>
      </w:r>
      <w:r>
        <w:rPr>
          <w:rStyle w:val="Fjlnv"/>
          <w:sz w:val="20"/>
        </w:rPr>
        <w:t>tenger15.txt</w:t>
      </w:r>
      <w:r>
        <w:rPr>
          <w:sz w:val="20"/>
        </w:rPr>
        <w:t xml:space="preserve"> állományt egy editor segítség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Oldja meg, hogy az 1-es szintű címsor mellé balra igazítottan beszúrjuk a </w:t>
      </w:r>
      <w:r>
        <w:rPr>
          <w:rStyle w:val="Fjlnv"/>
          <w:sz w:val="20"/>
          <w:szCs w:val="20"/>
        </w:rPr>
        <w:t>delfin3.jpg</w:t>
      </w:r>
      <w:r>
        <w:rPr>
          <w:sz w:val="20"/>
          <w:szCs w:val="20"/>
        </w:rPr>
        <w:t xml:space="preserve"> képe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beszúrt kép szélessége 90 pixel, magassága 160 pixel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Citrom pillangóhal</w:t>
      </w:r>
      <w:r>
        <w:rPr>
          <w:sz w:val="20"/>
          <w:szCs w:val="20"/>
        </w:rPr>
        <w:t xml:space="preserve"> szöveg legyen félkövér, dőlt stílusú! Mentse a módosított szöveges fájlt a megadott hely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t jelent a következő HTML kódrészlet? Válaszát írja a lapra, a pontozott vonalra!</w:t>
      </w:r>
    </w:p>
    <w:p>
      <w:pPr>
        <w:pStyle w:val="Normal"/>
        <w:ind w:left="170" w:hanging="0"/>
        <w:jc w:val="center"/>
        <w:rPr>
          <w:i/>
          <w:i/>
          <w:sz w:val="20"/>
        </w:rPr>
      </w:pPr>
      <w:r>
        <w:rPr>
          <w:i/>
          <w:sz w:val="20"/>
        </w:rPr>
        <w:t>&lt;p align="left"&gt;&lt;font size="-1" color="white"&gt;forrás&lt;/font&gt;&lt;/p&gt;</w:t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8:00Z</dcterms:created>
  <dc:creator>NJSZT</dc:creator>
  <dc:description/>
  <cp:keywords/>
  <dc:language>en-US</dc:language>
  <cp:lastModifiedBy/>
  <dcterms:modified xsi:type="dcterms:W3CDTF">2008-11-20T11:19:00Z</dcterms:modified>
  <cp:revision>1</cp:revision>
  <dc:subject>ECDL</dc:subject>
  <dc:title>Webkezdő, 15.feladat</dc:title>
</cp:coreProperties>
</file>