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14. feladat 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00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elölje meg, melyik a HTML meghatározás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HTML egyszerű szövegformátumú dokumentumleíró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 HTML a HTTPS nem titkosított változata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HTML szoftverfüggő, egyszerű szövegformátumú jelölő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HTML egy webszerkesztő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felsoroltak közül melyik az a fájlformátum, amelyet általánosan használnak grafikai elemek, pl. gombok webes megjelenítéséhez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GNF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XAS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GIF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XNET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lyen dokumentumok halmaza a World Wide Web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Olyanoké, amelyek flash animációt tartalmaznak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Olyanoké, amelyek kereszthivatkozásban állnak egymássa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Olyanoké, amelyek kizárólag webböngésző alkalmazásokban tekinthetők meg (webbrowser)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Olyanoké, amelyek szövegszerkesztővel tetszőlegesen szerkeszthetők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elyik a cookie meghatározása? 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>A felhasználóról szóló információ, amit egy webszerver helyez el a felhasználó számítógépén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Karakter-átváltási táblázat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felhasználóról szóló információ, amit a felhasználó egy űrlapon ad meg, és amely a kiszolgáló számítógép háttértárolójára kerül.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Fájl, amely meggátolja a jogosulatlan hozzáférést az internetes alkalmazásokhoz.</w:t>
      </w:r>
    </w:p>
    <w:p>
      <w:pPr>
        <w:pStyle w:val="Tesztkrds"/>
        <w:numPr>
          <w:ilvl w:val="0"/>
          <w:numId w:val="2"/>
        </w:numPr>
        <w:rPr/>
      </w:pPr>
      <w:r>
        <w:rPr>
          <w:sz w:val="20"/>
          <w:szCs w:val="20"/>
        </w:rPr>
        <w:t>Mi a World Wide Web Consortium (W3C) céljainak egyike a HTML-lel kapcsolatban?</w:t>
      </w:r>
      <w:r>
        <w:rPr>
          <w:b/>
          <w:sz w:val="20"/>
          <w:szCs w:val="20"/>
        </w:rPr>
        <w:t xml:space="preserve">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Pályázatok kiírása és versenyek szervezés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Szabványok kidolgozásának felügyelete az új technológiák bevezetésének elősegítése érdekében, a kormányzati szervek bevonása mellett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HTML mint de facto szabvány háttérbe szorítása az új, hatékonyabb leíró nyelvek elterjesztése érdekében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Egyformán eredményes olvashatóság a különféle böngészőkkel és a webes tartalom elérhetőségének segíté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 feladatok megoldása során:</w:t>
      </w:r>
    </w:p>
    <w:tbl>
      <w:tblPr>
        <w:tblW w:w="8154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400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étrehozandó állomány: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utoszalon.htm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geneva001.jpg, geneva002.jpg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14 mapp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feladat14.htm</w:t>
      </w:r>
      <w:r>
        <w:rPr>
          <w:sz w:val="20"/>
          <w:szCs w:val="20"/>
        </w:rPr>
        <w:t xml:space="preserve"> állományt egy weblapszerkesztő programmal a megadott helyről! Alakítsa át úgy a megnyitott weboldalt, hogy a a háttérszíne szürke (#CCCCCC kódú)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böngésző címsorában megjelenő szöveg </w:t>
      </w:r>
      <w:r>
        <w:rPr>
          <w:i/>
          <w:iCs/>
          <w:sz w:val="20"/>
          <w:szCs w:val="20"/>
        </w:rPr>
        <w:t>Genfi Autószalon</w:t>
      </w:r>
      <w:r>
        <w:rPr>
          <w:sz w:val="20"/>
          <w:szCs w:val="20"/>
        </w:rPr>
        <w:t xml:space="preserve">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Készítse el az oldal főcímét a mintán látható forma szerint: balra igazított, 18 pontos betűméret, félkövér és dőlt betűstílus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zzon létre egy 1 soros, 2 oszlopos táblázatot, amely keret nélküli és 100% oldalszélességű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Szúrja be a táblázat első sorába a </w:t>
      </w:r>
      <w:r>
        <w:rPr>
          <w:rStyle w:val="Fjlnv"/>
          <w:sz w:val="20"/>
          <w:szCs w:val="20"/>
        </w:rPr>
        <w:t>geneva001.jpg</w:t>
      </w:r>
      <w:r>
        <w:rPr>
          <w:sz w:val="20"/>
          <w:szCs w:val="20"/>
        </w:rPr>
        <w:t xml:space="preserve"> és a </w:t>
      </w:r>
      <w:r>
        <w:rPr>
          <w:rStyle w:val="Fjlnv"/>
          <w:sz w:val="20"/>
          <w:szCs w:val="20"/>
        </w:rPr>
        <w:t>geneva002.jpg</w:t>
      </w:r>
      <w:r>
        <w:rPr>
          <w:sz w:val="20"/>
          <w:szCs w:val="20"/>
        </w:rPr>
        <w:t xml:space="preserve"> képeket. Méretezze a képeket 32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240 méretűre és igazítsa a cellák közepére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táblázat alatti szöveg legyen középre igazított, 14 pontos betűméretű és félkövér stílusú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zúrjon be a szöveg alá egy vízszintes vonalat, mely az oldal szélességének 75%-a és árnyékol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vonal alá kerüljön egy űrlap, melynek neve legyen </w:t>
      </w:r>
      <w:r>
        <w:rPr>
          <w:i/>
          <w:sz w:val="20"/>
          <w:szCs w:val="20"/>
        </w:rPr>
        <w:t>adatlap,</w:t>
      </w:r>
      <w:r>
        <w:rPr>
          <w:sz w:val="20"/>
          <w:szCs w:val="20"/>
        </w:rPr>
        <w:t xml:space="preserve"> és adatainak küldési módszere </w:t>
      </w:r>
      <w:r>
        <w:rPr>
          <w:iCs/>
          <w:sz w:val="20"/>
          <w:szCs w:val="20"/>
        </w:rPr>
        <w:t>Pos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űrlap részben helyezzen el egy beviteli mező típusú Beviteli mezőt, melynek címkéje: </w:t>
      </w:r>
      <w:r>
        <w:rPr>
          <w:i/>
          <w:iCs/>
          <w:sz w:val="20"/>
          <w:szCs w:val="20"/>
        </w:rPr>
        <w:t>Megjegyzés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>szélessége 50 karakter és a bevihető szöveg hossza 150 karakter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ozzon létre egy legördülő listát a következő sorokkal: </w:t>
      </w:r>
      <w:r>
        <w:rPr>
          <w:i/>
          <w:sz w:val="20"/>
          <w:szCs w:val="20"/>
        </w:rPr>
        <w:t>Párizs, Genf, Detroi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űrlap területe után készítsen el egy link-et. Szövege: </w:t>
      </w:r>
      <w:r>
        <w:rPr>
          <w:i/>
          <w:sz w:val="20"/>
          <w:szCs w:val="20"/>
        </w:rPr>
        <w:t>További hírek,</w:t>
      </w:r>
      <w:r>
        <w:rPr>
          <w:sz w:val="20"/>
          <w:szCs w:val="20"/>
        </w:rPr>
        <w:t xml:space="preserve"> és a </w:t>
      </w:r>
      <w:hyperlink r:id="rId2">
        <w:r>
          <w:rPr>
            <w:rStyle w:val="InternetLink"/>
            <w:sz w:val="20"/>
            <w:szCs w:val="20"/>
          </w:rPr>
          <w:t>www.carpage.hu</w:t>
        </w:r>
      </w:hyperlink>
      <w:r>
        <w:rPr>
          <w:sz w:val="20"/>
          <w:szCs w:val="20"/>
        </w:rPr>
        <w:t xml:space="preserve"> oldalt hívja be új oldalr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Készítse el az oldal alján található dekorációs csíkot. A benne található szöveges rész Arial betűtípusú, 18 pontos méretű, félkövér és dőlt stílusú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ntse el az oldalt autoszalon.htm név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ozzon létre egy </w:t>
      </w:r>
      <w:r>
        <w:rPr>
          <w:iCs/>
          <w:sz w:val="20"/>
          <w:szCs w:val="20"/>
        </w:rPr>
        <w:t>auto.css</w:t>
      </w:r>
      <w:r>
        <w:rPr>
          <w:sz w:val="20"/>
          <w:szCs w:val="20"/>
        </w:rPr>
        <w:t xml:space="preserve"> nevű stíluslapot a következő tulajdonságokkal: Az oldal háttérszíne világoskék (#3399FF kódú) legyen! A stíluslapon az 1-es szintű címsort igazítsa középre és állítsa sárgára (#FFCC33 kódú szín)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stíluslapon a táblázat 2 pont vastag szegéllyel rendelkezzék, és világoszöld (#33FF66 kódú) legyen a háttérszíne! A táblázat szélességét 640 képpontra állíts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nta a feladat megoldásáho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3100" cy="2874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page.h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16:00Z</dcterms:created>
  <dc:creator>NJSZT</dc:creator>
  <dc:description/>
  <cp:keywords/>
  <dc:language>en-US</dc:language>
  <cp:lastModifiedBy/>
  <dcterms:modified xsi:type="dcterms:W3CDTF">2008-11-20T11:18:00Z</dcterms:modified>
  <cp:revision>1</cp:revision>
  <dc:subject>ECDL</dc:subject>
  <dc:title>Webkezdő, 14.feladat</dc:title>
</cp:coreProperties>
</file>