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1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lölje meg, melyik a HTML meghatározás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állítások közül melyik érvényes a digitális tanúsítványra?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ilyen dokumentumok halmaza a World Wide Web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lyanoké, amelyek flash animációt tartalmazna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lyanoké, amelyek kereszthivatkozásban állnak egymáss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Olyanoké, amelyek kizárólag webböngésző alkalmazásokban tekinthetők meg (webbrowser)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Olyanoké, amelyek szövegszerkesztővel tetszőlegesen szerkeszthető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(z) …………………… lehetőséget ad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ké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ztonsag.htm biztonsag.c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\forrasok\feladat1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a létre a </w:t>
      </w:r>
      <w:r>
        <w:rPr>
          <w:rStyle w:val="Fjlnv"/>
          <w:sz w:val="20"/>
          <w:szCs w:val="20"/>
        </w:rPr>
        <w:t>biztonsag.css</w:t>
      </w:r>
      <w:r>
        <w:rPr>
          <w:sz w:val="20"/>
          <w:szCs w:val="20"/>
        </w:rPr>
        <w:t xml:space="preserve"> stíluslapot, azon belül pedig a Fejezet elnevezésű stílu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Fejezet stílus tulajdonságai legyenek a következők: balra igazított, 18 pontos betűméretű, Arial betűtípusú, félkövér stílusú és fehér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felsorolás tag paraméterét változtassa meg négyzet alakú felsorolásjelek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1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világoskék (#CCFFFF kódú)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hivatkozások színét változtassa pirosra (#FF0000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Rendelje a weboldalhoz a </w:t>
      </w:r>
      <w:r>
        <w:rPr>
          <w:rStyle w:val="Fjlnv"/>
          <w:sz w:val="20"/>
          <w:szCs w:val="20"/>
        </w:rPr>
        <w:t>biztonsag.css</w:t>
      </w:r>
      <w:r>
        <w:rPr>
          <w:sz w:val="20"/>
          <w:szCs w:val="20"/>
        </w:rPr>
        <w:t xml:space="preserve"> stíluslapot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sző címsorában megjelenő szöveg </w:t>
      </w:r>
      <w:r>
        <w:rPr>
          <w:i/>
          <w:sz w:val="20"/>
          <w:szCs w:val="20"/>
        </w:rPr>
        <w:t>Biztonsági iroda</w:t>
      </w:r>
      <w:r>
        <w:rPr>
          <w:iCs/>
          <w:sz w:val="20"/>
          <w:szCs w:val="20"/>
        </w:rPr>
        <w:t xml:space="preserve"> legyen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 és 1 oszlopos táblázatot, keret nélkül, 100% oldal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háttérszíne kék (##0000CC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 a táblázaton belül: Középre igazított, 36 pontos betűméretű, Arial típusú, félkövér és dőlt stílusú, fehér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es rész első sorához rendelje hozzá a </w:t>
      </w:r>
      <w:r>
        <w:rPr>
          <w:rStyle w:val="Fjlnv"/>
          <w:sz w:val="20"/>
          <w:szCs w:val="20"/>
        </w:rPr>
        <w:t>biztonsag.css</w:t>
      </w:r>
      <w:r>
        <w:rPr>
          <w:sz w:val="20"/>
          <w:szCs w:val="20"/>
        </w:rPr>
        <w:t xml:space="preserve"> Fejezet stílus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bekezdést tegye sorkizártr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utolsó négy sort alakítsa felsorolássá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, amelynek szövege </w:t>
      </w:r>
      <w:r>
        <w:rPr>
          <w:i/>
          <w:sz w:val="20"/>
          <w:szCs w:val="20"/>
        </w:rPr>
        <w:t>További információ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biztonsag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0" cy="214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NJSZT</dc:creator>
  <dc:description/>
  <cp:keywords/>
  <dc:language>en-US</dc:language>
  <cp:lastModifiedBy/>
  <dcterms:modified xsi:type="dcterms:W3CDTF">2008-11-19T11:38:00Z</dcterms:modified>
  <cp:revision>1</cp:revision>
  <dc:subject>ECDL</dc:subject>
  <dc:title>Webkezdő, 12.feladat</dc:title>
</cp:coreProperties>
</file>