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0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………………………. lehetőséget adnak arra, hogy weboldalunkat több részre oszthassuk. Az egyes részek külön fájlban tárolódnak. Melyik a mondat helyes kiegészít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……. weboldalak megtekintésére szolgáló program. </w:t>
      </w:r>
    </w:p>
    <w:p>
      <w:pPr>
        <w:pStyle w:val="Tesztkrds"/>
        <w:rPr>
          <w:sz w:val="20"/>
          <w:szCs w:val="20"/>
        </w:rPr>
      </w:pPr>
      <w:r>
        <w:rPr>
          <w:sz w:val="20"/>
          <w:szCs w:val="20"/>
        </w:rPr>
        <w:tab/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perációs rendsz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rafikus edito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böngésző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URL ……………………….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Válassza ki, melyik a mondat helyes befejez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fellelhető dokumentumok, különböző erőforrások cím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alkalmazás a www forrásának fejlesztéséhez. 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felsoroltak közül melyik az a fájlformátum, amelyet általánosan használnak grafikai elemek, pl. gombok webes megjelenítéséhez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GN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XAS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GI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X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220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rzes.htm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ck010.jpg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10 mappa</w:t>
            </w:r>
          </w:p>
        </w:tc>
      </w:tr>
    </w:tbl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10.htm</w:t>
      </w:r>
      <w:r>
        <w:rPr>
          <w:sz w:val="20"/>
          <w:szCs w:val="20"/>
        </w:rPr>
        <w:t xml:space="preserve"> állományt egy weblapszerkesztő programmal a megadott helyről! Alakítsa át úgy a megnyitott weboldalt, hogy az alapértelmezett betűszín kék (#003366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Állítsa be az oldal háttérképének a </w:t>
      </w:r>
      <w:r>
        <w:rPr>
          <w:rStyle w:val="Fjlnv"/>
          <w:sz w:val="20"/>
          <w:szCs w:val="20"/>
        </w:rPr>
        <w:t>back010.jpg</w:t>
      </w:r>
      <w:r>
        <w:rPr>
          <w:sz w:val="20"/>
          <w:szCs w:val="20"/>
        </w:rPr>
        <w:t xml:space="preserve"> állomány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Állítsa be, hogy a már meglátogatott hivatkozások alapértelmezett színe a sötétkék (#000033 kódú) legyen!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68"/>
        <w:rPr/>
      </w:pPr>
      <w:r>
        <w:rPr>
          <w:sz w:val="20"/>
        </w:rPr>
        <w:t xml:space="preserve">A böngésző címsorában megjelenő szöveg </w:t>
      </w:r>
      <w:r>
        <w:rPr>
          <w:i/>
          <w:sz w:val="20"/>
        </w:rPr>
        <w:t>Áruházi őrzés</w:t>
      </w:r>
      <w:r>
        <w:rPr>
          <w:sz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n el egy táblázatot, mely 2 sorból és 1 oszlopból áll, 100% szélességű, és a keretszélesség 5 pon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a cellamargó méretét 5 pontra és az első sor háttérszínét kékre (#000033 kódú)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yezze át a megfelelő szövegeket a táblázat celláib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ső sorban található szöveg, középre igazított, 28 pontos betűméretű, Arial betűtípusú, félkövér stílusú és fehér színű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második sorban található szöveg középre igazított, 24 pontos betűméretű, Arial betűtípusú és félkövér stílusú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ovábbi sorokat alakítsa át, hogy azok felsorolások legyenek, négyzet formájú felsorolásjelekk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vonal alá kerüljön egy űrlap, melynek </w:t>
      </w:r>
      <w:r>
        <w:rPr>
          <w:i/>
          <w:iCs/>
          <w:sz w:val="20"/>
          <w:szCs w:val="20"/>
        </w:rPr>
        <w:t>szolgaltatas</w:t>
      </w:r>
      <w:r>
        <w:rPr>
          <w:sz w:val="20"/>
          <w:szCs w:val="20"/>
        </w:rPr>
        <w:t xml:space="preserve"> legyen a neve, és adatainak küldési módszere P</w:t>
      </w:r>
      <w:r>
        <w:rPr>
          <w:iCs/>
          <w:sz w:val="20"/>
          <w:szCs w:val="20"/>
        </w:rPr>
        <w:t>os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űrlap részben helyezzen el egy beviteli mezőt, melynek címkéje: </w:t>
      </w:r>
      <w:r>
        <w:rPr>
          <w:i/>
          <w:sz w:val="20"/>
          <w:szCs w:val="20"/>
        </w:rPr>
        <w:t>Megrendelő</w:t>
      </w:r>
      <w:r>
        <w:rPr>
          <w:sz w:val="20"/>
          <w:szCs w:val="20"/>
        </w:rPr>
        <w:t>, szélessége 40 karakter és a bevihető szöveg hossza 80 karakter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zzon létre egy választó listát a következő sorokkal: </w:t>
      </w:r>
      <w:r>
        <w:rPr>
          <w:i/>
          <w:iCs/>
          <w:sz w:val="20"/>
          <w:szCs w:val="20"/>
        </w:rPr>
        <w:t>építkezés, felújítás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elyezzen el egy hivatkozást az űrlap alatt, amelynek szövege </w:t>
      </w:r>
      <w:r>
        <w:rPr>
          <w:i/>
          <w:sz w:val="20"/>
          <w:szCs w:val="20"/>
        </w:rPr>
        <w:t>További információ,</w:t>
      </w:r>
      <w:r>
        <w:rPr>
          <w:sz w:val="20"/>
          <w:szCs w:val="20"/>
        </w:rPr>
        <w:t xml:space="preserve"> és a www.term.hu oldalt hívja be egy külön oldal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orzes.ht</w:t>
      </w:r>
      <w:r>
        <w:rPr>
          <w:iCs/>
          <w:sz w:val="20"/>
          <w:szCs w:val="20"/>
        </w:rPr>
        <w:t>m</w:t>
      </w:r>
      <w:r>
        <w:rPr>
          <w:sz w:val="20"/>
          <w:szCs w:val="20"/>
        </w:rPr>
        <w:t xml:space="preserve"> néven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5640" cy="216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57" w:hanging="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5:00Z</dcterms:created>
  <dc:creator>NJSZT</dc:creator>
  <dc:description/>
  <cp:keywords/>
  <dc:language>en-US</dc:language>
  <cp:lastModifiedBy>Szilárd</cp:lastModifiedBy>
  <dcterms:modified xsi:type="dcterms:W3CDTF">2008-11-19T11:36:00Z</dcterms:modified>
  <cp:revision>1</cp:revision>
  <dc:subject>ECDL</dc:subject>
  <dc:title>Webkezdő, 10.feladat</dc:title>
</cp:coreProperties>
</file>