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…………….. a weboldalon lévő kattintható elem, amellyel egy másik weboldal, vagy éppen egy tetszőleges fájl megnyitása végezhető el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luetoot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yt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ile</w:t>
      </w:r>
    </w:p>
    <w:p>
      <w:pPr>
        <w:pStyle w:val="Tesztkrds"/>
        <w:numPr>
          <w:ilvl w:val="0"/>
          <w:numId w:val="2"/>
        </w:numPr>
        <w:rPr>
          <w:sz w:val="20"/>
        </w:rPr>
      </w:pPr>
      <w:r>
        <w:rPr>
          <w:sz w:val="20"/>
        </w:rPr>
        <w:t>A(z) …………….. a hálózatba kötött számítógépeket védi az illetéktelen külső hozzáférés ellen. Melyik kifejezést kell a mondatba illeszteni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thernet kárty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firewa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ire wi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vízfal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állítások közül melyik igaz a HTML-re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ő és XML formátumban kész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szoftverfüggő és Linux formátumban készül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etlen és sima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szoftverfüggetlen és internetformátumban készül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A következő mondatok közül melyik írja le legpontosabban a kommunikációs protokoll fogalmá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Szabályok, amelyekkel kapcsolatot létesíthet és adatot cserélhet egyik gép a másikkal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optimális adatcserét biztosító szabályok összesség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Szabályok, amelyek meghatározzák egy számítógép konfigurációjá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világhálón található információk elérését biztosító szabályok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képformátumok közül melyiket használják leginkább nagy fényképek webes közzétételér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3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JPEG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M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PD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344"/>
      </w:tblGrid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hatter.gif, olaszorszag.jpg, foldkozi1.jpg, ciprus.jpg, egyiptom.jpg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t.txt, tenger.htm, jelentkezesilap1.htm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1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z </w:t>
      </w:r>
      <w:r>
        <w:rPr>
          <w:rStyle w:val="Fjlnv"/>
          <w:sz w:val="20"/>
        </w:rPr>
        <w:t>elet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érje el, hogy az </w:t>
      </w:r>
      <w:r>
        <w:rPr>
          <w:i/>
          <w:sz w:val="20"/>
          <w:szCs w:val="20"/>
        </w:rPr>
        <w:t>Élet a tengerben</w:t>
      </w:r>
      <w:r>
        <w:rPr>
          <w:sz w:val="20"/>
          <w:szCs w:val="20"/>
        </w:rPr>
        <w:t xml:space="preserve"> szöveg az oldal megjelenítésekor a böngésző címsorában jelenjen meg! Az oldal háttérszínét kékre és az oldalon az összes szöveg betűszínét fehérre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fájlban szereplő szöveget sorkizártan jelenítse meg a weblapon! A </w:t>
      </w:r>
      <w:r>
        <w:rPr>
          <w:i/>
          <w:sz w:val="20"/>
          <w:szCs w:val="20"/>
        </w:rPr>
        <w:t>25 000 halfajból több mint 20000 az óceánok és tengerek lakója</w:t>
      </w:r>
      <w:r>
        <w:rPr>
          <w:sz w:val="20"/>
          <w:szCs w:val="20"/>
        </w:rPr>
        <w:t xml:space="preserve"> szöveg legyen dőlt és aláhúzott stílusú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szöveg után szúrjon be egy vízszintes vonalat jobbra igazítottan, amely az oldal szélességének 50%-át foglalja 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vonal alá, az utolsó bekezdésbe írja a </w:t>
      </w:r>
      <w:r>
        <w:rPr>
          <w:i/>
          <w:sz w:val="20"/>
          <w:szCs w:val="20"/>
        </w:rPr>
        <w:t>ECDL WEBKEZDŐ</w:t>
      </w:r>
      <w:r>
        <w:rPr>
          <w:sz w:val="20"/>
          <w:szCs w:val="20"/>
        </w:rPr>
        <w:t xml:space="preserve"> szöveget középre igazítottan és 1-gyel kisebb betűmérettel, mint a normál szöv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beírt szöveget alakítsa hivatkozássá, amely a http://www.ecdl.hu címre mutat! Mentse el a megváltoztatott szövegállomány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tenger.htm</w:t>
      </w:r>
      <w:r>
        <w:rPr>
          <w:sz w:val="20"/>
          <w:szCs w:val="20"/>
        </w:rPr>
        <w:t xml:space="preserve"> fájlt egy grafikus webszerkesztővel! Az utolsó bekezdés után egy üres bekezdésbe írja be a következő szöveget: </w:t>
      </w: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! A beírt szöveg legyen jobbra zárt és 10 pontos betűméretű! Állítson be </w:t>
      </w:r>
      <w:r>
        <w:rPr>
          <w:rStyle w:val="Fjlnv"/>
          <w:sz w:val="20"/>
          <w:szCs w:val="20"/>
        </w:rPr>
        <w:t xml:space="preserve">Courier New </w:t>
      </w:r>
      <w:r>
        <w:rPr>
          <w:sz w:val="20"/>
          <w:szCs w:val="20"/>
        </w:rPr>
        <w:t>betűtípust dőlt stílussal és piros színn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z előzőleg beírt szöveg legyen egy link, amely a következő e-címre mutat: </w:t>
      </w:r>
      <w:hyperlink r:id="rId2">
        <w:r>
          <w:rPr>
            <w:rStyle w:val="InternetLink"/>
            <w:sz w:val="20"/>
            <w:szCs w:val="20"/>
          </w:rPr>
          <w:t>info@probaecdl.hu</w:t>
        </w:r>
      </w:hyperlink>
      <w:r>
        <w:rPr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Páratlan mélytengeri koralltelepek a Földközi-tengeren</w:t>
      </w:r>
      <w:r>
        <w:rPr>
          <w:sz w:val="20"/>
          <w:szCs w:val="20"/>
        </w:rPr>
        <w:t xml:space="preserve"> szöveg íródjon 1-es szintű címsorral! A többi szöveg 2 soros sorközzel legyen látható a weblap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megjelenítésekor a böngésző címsorában megjelenő szöveg a következő legyen: </w:t>
      </w:r>
      <w:r>
        <w:rPr>
          <w:i/>
          <w:iCs/>
          <w:sz w:val="20"/>
          <w:szCs w:val="20"/>
        </w:rPr>
        <w:t xml:space="preserve">A </w:t>
      </w:r>
      <w:r>
        <w:rPr>
          <w:i/>
          <w:sz w:val="20"/>
          <w:szCs w:val="20"/>
        </w:rPr>
        <w:t>Földközi-tenger szépségei</w:t>
      </w:r>
      <w:r>
        <w:rPr>
          <w:sz w:val="20"/>
          <w:szCs w:val="20"/>
        </w:rPr>
        <w:t xml:space="preserve">! Az oldalon háttérképként a </w:t>
      </w:r>
      <w:r>
        <w:rPr>
          <w:rStyle w:val="Fjlnv"/>
          <w:sz w:val="20"/>
          <w:szCs w:val="20"/>
        </w:rPr>
        <w:t>hatter.gif</w:t>
      </w:r>
      <w:r>
        <w:rPr>
          <w:sz w:val="20"/>
          <w:szCs w:val="20"/>
        </w:rPr>
        <w:t xml:space="preserve"> képet helyezze 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Olaszország</w:t>
      </w:r>
      <w:r>
        <w:rPr>
          <w:sz w:val="20"/>
          <w:szCs w:val="20"/>
        </w:rPr>
        <w:t xml:space="preserve"> szöveget alakítsa linkké, amelyre ha rákattintunk, az </w:t>
      </w:r>
      <w:r>
        <w:rPr>
          <w:rStyle w:val="Fjlnv"/>
          <w:sz w:val="20"/>
          <w:szCs w:val="20"/>
        </w:rPr>
        <w:t>olaszorszag.jpg</w:t>
      </w:r>
      <w:r>
        <w:rPr>
          <w:sz w:val="20"/>
          <w:szCs w:val="20"/>
        </w:rPr>
        <w:t xml:space="preserve"> képet nyitja meg új ablakban. A </w:t>
      </w:r>
      <w:r>
        <w:rPr>
          <w:rStyle w:val="Fjlnv"/>
          <w:sz w:val="20"/>
          <w:szCs w:val="20"/>
        </w:rPr>
        <w:t>foldkozi1.jpg</w:t>
      </w:r>
      <w:r>
        <w:rPr>
          <w:sz w:val="20"/>
          <w:szCs w:val="20"/>
        </w:rPr>
        <w:t xml:space="preserve"> kép vízszintes és függőleges térközét 10 pontosra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 bekezdése elé szúrjon be egy 600 képpont széles táblázatot középre igazítva, amely 1 soros és 2 oszlopos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táblázat 0 pontos szegélymérettel, 8 pontos cellamargóval és 0 pontos cellaközzel rendelkezzék. </w:t>
        <w:br/>
        <w:t>A táblázat celláinak hátterét világoskékre (#3399FF kódúra)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 pontban létrehozott táblázat celláiba szúrja be a </w:t>
      </w:r>
      <w:r>
        <w:rPr>
          <w:rStyle w:val="Fjlnv"/>
          <w:sz w:val="20"/>
          <w:szCs w:val="20"/>
        </w:rPr>
        <w:t>ciprus.jpg</w:t>
      </w:r>
      <w:r>
        <w:rPr>
          <w:sz w:val="20"/>
          <w:szCs w:val="20"/>
        </w:rPr>
        <w:t xml:space="preserve"> és </w:t>
      </w:r>
      <w:r>
        <w:rPr>
          <w:rStyle w:val="Fjlnv"/>
          <w:sz w:val="20"/>
          <w:szCs w:val="20"/>
        </w:rPr>
        <w:t>egyiptom.jpg</w:t>
      </w:r>
      <w:r>
        <w:rPr>
          <w:sz w:val="20"/>
          <w:szCs w:val="20"/>
        </w:rPr>
        <w:t xml:space="preserve"> állományokat 300x192 képpontos méretben! Mentse az átalakított weblap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68925" cy="329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9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  <w:u w:val="single"/>
        </w:rPr>
        <w:t>jelentkezesilap1.htm</w:t>
      </w:r>
      <w:r>
        <w:rPr>
          <w:sz w:val="20"/>
          <w:szCs w:val="20"/>
        </w:rPr>
        <w:t xml:space="preserve"> hiányos űrlapot egy weblapszerkesztővel! Végezze el a jelentkezési lap kiegészítését a következő feladatpontok szerint! A Név mellé helyezzen el egy beviteli mezőt! A beviteli mező hossza 35 karakter legyen! A beviteli mező alapértéke a következő szöveg legyen: </w:t>
      </w:r>
      <w:r>
        <w:rPr>
          <w:i/>
          <w:sz w:val="20"/>
          <w:szCs w:val="20"/>
        </w:rPr>
        <w:t>Ide írja a nevét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CDL modul felirat mellett vegyen fel egy legördülő listát, a következő modulokkal: IKT alapismeretek, Operációs rendszerek, Szövegszerkesztés, Táblázatkezelés, Adatbázis-kezelés, Prezentáció, Internet és kommunikáció és WEBKEZDŐ. A WEBKEZDŐ modul legyen alapértelmezésben kijelölve!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baecdl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5:00Z</dcterms:created>
  <dc:creator>NJSZT</dc:creator>
  <dc:description/>
  <cp:keywords/>
  <dc:language>en-US</dc:language>
  <cp:lastModifiedBy/>
  <dcterms:modified xsi:type="dcterms:W3CDTF">2008-11-19T11:08:00Z</dcterms:modified>
  <cp:revision>1</cp:revision>
  <dc:subject>ECDL</dc:subject>
  <dc:title>Webkezdő, 9.feladat</dc:title>
</cp:coreProperties>
</file>