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 xml:space="preserve">9. feladat 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3195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35pt;margin-top:18pt;width:136.05pt;height:177.6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88083890" r:id="rId2"/>
        </w:object>
      </w:r>
      <w:r>
        <w:rPr>
          <w:rFonts w:cs="Times New Roman" w:ascii="Times New Roman" w:hAnsi="Times New Roman"/>
          <w:sz w:val="20"/>
        </w:rPr>
        <w:t>A táblázat neveket tartalmaz az A1:A158 tartományban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Exportálja a listát a megadott néven a megadott helyre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fájl formátuma TXT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nevek ábécérendbe rendezve kerüljenek a fájlb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fájl legelső sorában a „Név” szó szerepeljen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/>
      </w:pPr>
      <w:r>
        <w:rPr>
          <w:rFonts w:cs="Times New Roman" w:ascii="Times New Roman" w:hAnsi="Times New Roman"/>
          <w:sz w:val="20"/>
        </w:rPr>
        <w:t>Zárja le a dokumentumot, és nyissa meg azt a másikat, amelyen a további feladatokat fogja elvégezni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Ez a táblázat az A1:E34 tartományban termékkódokat és értékesítési mennyiségeket tartalmaz 2006–2009-ig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5911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0.3pt;width:295.5pt;height:20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9293576" r:id="rId4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 fel az F oszlopban a 2010. évre vonatkozó, becslésen alapuló értékeket. A becsült érték az előző két év átlagának 110%-a.</w:t>
      </w:r>
      <w:r>
        <w:br w:type="page"/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G1-es cellába írja a „Totál” szót, majd alá függvény segítségével olyan képletet, amely összesíti az első termék értékesítési adatait 2007-től 2009-ig.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Másolja a képletet lefelé, a többi termékre is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alatt, a 35. sorban számítsa ki az egyes évekhez tartozó legkisebb értékeket. Az A35-ös sorba írja a „Minimum” szót.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2. sortól kezdődően minden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zám ezres tagolással, jobbra igazítva jelenjen meg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rölje a táblázatból azon termékek sorait, amelyeknél az összeg nulla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Helyezze az A oszlop nem üres celláit világoskék alapra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Formázza meg a termékek kódjait félkövér és dőlt stílussal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munkalapot, majd törölje az összes T betűvel kezdődő munkalapo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helyben létrehozott vonaldiagramon (grafikonon) az első öt termék adatait 2006–2009-ig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Értékesítés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2007. év adatsora legyen k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orgassa el az x tengely feliratait 45 fokkal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llítson be olyan fejlécet, amely az ön nevét és az oldalszámot tartalmazza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ekvő tájolású oldalra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0:00Z</dcterms:created>
  <dc:creator>NJSZT</dc:creator>
  <dc:description/>
  <cp:keywords/>
  <dc:language>en-US</dc:language>
  <cp:lastModifiedBy/>
  <dcterms:modified xsi:type="dcterms:W3CDTF">2008-11-09T15:10:00Z</dcterms:modified>
  <cp:revision>3</cp:revision>
  <dc:subject>ECDL</dc:subject>
  <dc:title>Táblázatkezelés, 9.feladat</dc:title>
</cp:coreProperties>
</file>