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8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9871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3pt;width:419.25pt;height:22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374570" r:id="rId2"/>
        </w:object>
      </w:r>
      <w:r>
        <w:rPr>
          <w:rFonts w:cs="Times New Roman" w:ascii="Times New Roman" w:hAnsi="Times New Roman"/>
          <w:sz w:val="20"/>
          <w:lang w:eastAsia="en-US"/>
        </w:rPr>
        <w:t>A táblázat egy kábeltévé-társaság különböző programcsomagjaira előfizetők tervezett és tényleges számá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9-es cellába az „Összesen” szót, majd a 9. sorban összegezze függvény segítségével az előfizetők számát minden oszlopra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, hány százalékos a tervtől való eltérés az egyes időpontokban programcsomagonként! Ehhez másolja az A12:E18 tartományt nyolc sorral lejjebb (az A20-as cellától kezdődően), majd a másolt tábla számokat tartalmazó celláit töltse fel olyan képlettel, amely megmutatja a tényadat százalékos eltérését a tervadatét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B10:G10 tartományt olyan képlettel, amely megmutatja, hogy a legnagyobb részesedésű programcsomag hány százalékkal részesedik az összes előfizetői számból az egyes időpontokba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I1-es cellában jelenítse meg függvény segítségével a B3:B8 tartomány átlagá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nagyobb betűméretet az A1-es cellához, és igazítsa az A1:G1 tartomány közepé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3:G8 tartomány cellái ezres tagolással,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 B2:G2 tartomány celláit forgassa el 45 </w:t>
      </w:r>
      <w:r>
        <w:rPr>
          <w:color w:val="000000"/>
          <w:sz w:val="20"/>
          <w:szCs w:val="20"/>
        </w:rPr>
        <w:t>fokkal (a cellák tartalma maradjon olvasható)</w:t>
      </w:r>
      <w:r>
        <w:rPr>
          <w:sz w:val="20"/>
          <w:szCs w:val="20"/>
        </w:rPr>
        <w:t xml:space="preserve"> és tegye félkövérré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13:E18 tartomány celláit vízszintes és függőleges vonalak válasszák el egymástól! A tartomány háttere legyen k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vonaldiagramon (grafikonon) a Nyugdíjas és Gyerek csomag előfizetőinek alakulását a teljes időszakra,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Terv (fő)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Jelenítse meg a H3:H8 tartományban az OK-t, ha az előfizetők tervezett száma 2008 első félévétől 2009 első félévéig legalább a kétszeresére emelkedik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munkalapot (ívet) HTML formátumban,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19 tartományt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8:00Z</dcterms:created>
  <dc:creator>NJSZT</dc:creator>
  <dc:description/>
  <cp:keywords/>
  <dc:language>en-US</dc:language>
  <cp:lastModifiedBy/>
  <dcterms:modified xsi:type="dcterms:W3CDTF">2008-11-09T16:48:00Z</dcterms:modified>
  <cp:revision>2</cp:revision>
  <dc:subject>ECDL</dc:subject>
  <dc:title>Táblázatkezelés, 80.feladat</dc:title>
</cp:coreProperties>
</file>