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8. feladat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zza létre az alábbi táblázatot a megadott helyre!</w:t>
      </w:r>
    </w:p>
    <w:p>
      <w:pPr>
        <w:pStyle w:val="Alaptablaza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00330</wp:posOffset>
            </wp:positionV>
            <wp:extent cx="3942080" cy="191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lkalmazzon ezres tagolást és dupla szegélyvonalakat a minta szerin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címe nagyobb betűkkel és félkövér stílussal jelenjen meg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címét az oszlopok között igazítsa középre, a megyék nevét pedig cellán belül jobbra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listát a munkanélküliek száma szerint növekvő rendbe! A művelethez használt menüpont nevét írja a H1-es cellába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az F5-es cellába képletet, amely annak a megyének, illetve városnak a nevét jeleníti meg, ahol a legmagasabb volt a munkanélküliek száma, vagy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z F4-es cellába írjon képletet, amely annak a megyének, illetve városnak a nevét jeleníti meg, ahol a legalacsonyabb volt a munkanélküliek szám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hasábdiagramon a munkanélküliek számát az alábbiak figyelembevételével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a táblázat címeként szereplő szöveg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re kerüljön a „fő” szó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ne tartozzon jelmagyaráza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B14-es cellában függvény segítségével számítsa ki a B oszlopban szereplő értékek átlagát! Az A14-es cellába írja az „Átlag” szó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15-ös cellában függvény segítségével a B oszlopban szereplő értékek összegét! Az A15-ös cellába írja az „Összesen” szó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C2:C13 tartományban, hogy a B oszlop egyes értékei hány százalékát adják az összesen vett értékeknek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inden számot tartalmazó cella egy tizedes pontossággal jelenjen meg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másolatot az A2:B13 tartományról egy másik munkafüzetbe a C1 tartománytól kezdődően. A munkafüzetet mentse a megadott helyre a megadott néven!</w:t>
      </w:r>
    </w:p>
    <w:p>
      <w:pPr>
        <w:pStyle w:val="Alaptablazat"/>
        <w:rPr/>
      </w:pP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eredeti táblázatot tartalmazó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tablazat">
    <w:name w:val="Alap-tablazat"/>
    <w:basedOn w:val="Normal"/>
    <w:qFormat/>
    <w:pPr>
      <w:widowControl w:val="false"/>
      <w:tabs>
        <w:tab w:val="clear" w:pos="708"/>
        <w:tab w:val="left" w:pos="0" w:leader="none"/>
        <w:tab w:val="right" w:pos="238" w:leader="none"/>
        <w:tab w:val="left" w:pos="284" w:leader="none"/>
      </w:tabs>
      <w:spacing w:lineRule="exact" w:line="240"/>
      <w:ind w:left="567" w:hanging="567"/>
      <w:jc w:val="both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7:00Z</dcterms:created>
  <dc:creator>NJSZT</dc:creator>
  <dc:description/>
  <cp:keywords/>
  <dc:language>en-US</dc:language>
  <cp:lastModifiedBy/>
  <dcterms:modified xsi:type="dcterms:W3CDTF">2008-11-09T15:17:00Z</dcterms:modified>
  <cp:revision>2</cp:revision>
  <dc:subject>ECDL</dc:subject>
  <dc:title>Táblázatkezelés, 8.feladat</dc:title>
</cp:coreProperties>
</file>