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object w:dxaOrig="9748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85pt;margin-top:34.1pt;width:382.7pt;height:1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587240" r:id="rId2"/>
        </w:object>
      </w:r>
      <w:r>
        <w:rPr>
          <w:rFonts w:cs="Times New Roman" w:ascii="Times New Roman" w:hAnsi="Times New Roman"/>
          <w:sz w:val="20"/>
        </w:rPr>
        <w:t>A táblázat az A1:G101 tartományban egy cég száz kiskereskedőjének forgalmi kimutatását tartalmazza a következő adatokkal: cég azonosítója, forgalom nagysága ezer Ft-ban, szkenner, nyomtató, CD-író, monitor, billentyűzet és egér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yártó által adott jutalékot a H oszlopban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H104-es cellába írjon egy százalékértéket (pl. 1,5%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1-es cellába írja a „Bonusz” szó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2:H101 tartományt töltse fel olyan képlettel, amely a kiskereskedőnkénti összforgalom után járó bonusz értékét mutat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letben hivatkozzon a H104-es cellára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Vegye figyelembe, hogy a forgalom nagysága ezer Ft-ban szerep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2-es cellába az „Összesen” szót, majd számítsa ki függvény segítségével, mennyi volt az összforgalom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3-as cellába az „Átlag” szót, majd számítsa ki függvény segítségével, hogy a kiskereskedők mennyit forgalmaztak átlagban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4-es cellába a „Maximum” szót, majd számítsa ki függvény segítségével, mennyi volt a legnagyobb forgalom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hoz rendeljen sárga alapot és dupla szegély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G101 tartományra kapcsoljon be ezres tagolást (tizedesek ne jelenjenek meg), és a tartomány celláit tegye félkövérr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on belül válassza el egymástól az A és B oszlopot egy függőleges kék vonalla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nnak a menüpontnak a nevét, amellyel az utolsó művelet visszavonhat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oszlopdiagramon az utolsó 3 kiskereskedő forgalmát a nyomtató csoportból a következők szerint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yomtatóforgalom (eFt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Jelenítse meg a K oszlop celláiban a „~” (tilde) jelet, ha a kiskereskedő forgalma meghaladta az átlagot! Más esetben ne jelenjen meg semmi! 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 munkalapról az aktuális munkafüzetbe, majd törölje a Törlendő nevűt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30 tartományt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Normal"/>
    <w:qFormat/>
    <w:pPr>
      <w:widowControl w:val="false"/>
      <w:spacing w:lineRule="exact" w:line="24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HTimes9;Times New Roman" w:hAnsi="HTimes9;Times New Roman" w:cs="HTimes9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2:00Z</dcterms:created>
  <dc:creator>NJSZT</dc:creator>
  <dc:description/>
  <cp:keywords/>
  <dc:language>en-US</dc:language>
  <cp:lastModifiedBy/>
  <dcterms:modified xsi:type="dcterms:W3CDTF">2008-11-09T16:22:00Z</dcterms:modified>
  <cp:revision>2</cp:revision>
  <dc:subject>ECDL</dc:subject>
  <dc:title>Táblázatkezelés, 79.feladat</dc:title>
</cp:coreProperties>
</file>