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7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926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4pt;width:393.75pt;height:1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877821" r:id="rId2"/>
        </w:object>
      </w:r>
      <w:r>
        <w:rPr>
          <w:rFonts w:cs="Times New Roman" w:ascii="Times New Roman" w:hAnsi="Times New Roman"/>
          <w:sz w:val="20"/>
        </w:rPr>
        <w:t>A táblázat a B2:F26 tartományban számokat tartalmaz 5 oszlopban, valamint egy képet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a képet a táblázat alá két példányba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G2-es cellába az „Összesen” szót, majd a G oszlopban összegezze függvény segítségével az 1., 2., 4. és 5. csoport értékei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H1-es cellába az „Átlag” szót, majd a H oszlopban átlagolja függvény segítségével az 1., 4. és 5. csoport adatai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I oszlopban, hány százalékát adja a 4. és 5. csoport az 1., 2., 4. és 5. csoport összesített értékeinek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27. sorban az 1., 2., 4. és 5. csoportra, mennyi a legmagasabb és a legalacsonyabb értékek különbség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dátum formátumot a 3. csoport értékeihez, és igazítsa őket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F26 tartomány köré vonjon szegélyt, a háttérszínt pedig állítsa sárgára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 betűméretet, és módosítsa a betűtípust a 2. sorba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z 1. és 5. csoport adatai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1&amp;5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tengelyfeliratok betűnagysága legyen 12 pontos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n meg a J oszlopban képlet segítségével egy 1-est, ha az 1. csoport értéke nagyobb az 5. csoport értékénél! Más esetben ne jelenjen meg semmi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középen a „Csoportok” szót tartalmazza, jobboldalt pedig az oldalszámo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1:00Z</dcterms:created>
  <dc:creator>NJSZT</dc:creator>
  <dc:description/>
  <cp:keywords/>
  <dc:language>en-US</dc:language>
  <cp:lastModifiedBy/>
  <dcterms:modified xsi:type="dcterms:W3CDTF">2008-11-09T16:31:00Z</dcterms:modified>
  <cp:revision>2</cp:revision>
  <dc:subject>ECDL</dc:subject>
  <dc:title>Táblázatkezelés, 76.feladat</dc:title>
</cp:coreProperties>
</file>