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85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5pt;margin-top:30pt;width:274.1pt;height:14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912964" r:id="rId2"/>
        </w:object>
      </w:r>
      <w:r>
        <w:rPr>
          <w:rFonts w:cs="Times New Roman" w:ascii="Times New Roman" w:hAnsi="Times New Roman"/>
          <w:sz w:val="20"/>
        </w:rPr>
        <w:t>A táblázat az A1:M22 tartományban egy város 1980 és 2000 között mért havi átlaghőmérséklete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2. sor elé az 1979. év adatai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képlettel az 1979. év adatait a következők alapján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hőmérsékleti adatok abban az évben az 1980. év adatainál mindig 1 fokkal voltak alacsonyabbak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N1-es cellába az „Átlag” szót, majd az N oszlopban számítsa ki az évek átlaghőmérséklet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O oszlopban, mennyi volt évente a legmagasabb és a legalacsonyabb átlaghőmérséklet közti különbsé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dja össze a 24. sorban függvény segítségével minden hónapra az 1990-től 2000-ig megadott átlaghőmérsékletet, és az eredményt ossza el 11-gy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melje ki az évszámokat félkövér stílussal és nagyobb betűmérette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ökkentse a táblázat oszlopainak szélességét, és növelje meg az első sor magasság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őmérsékleti értékeket tartalmazó cellákra kapcsoljon be tizedes kijelzést, és igazítsa őket közép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z 1980., 1990. és 2000. év őszi és téli hónapjainak átlaghőmérsékleté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re kerüljön a „Celsius-fok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re kerüljenek az évszámo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:M23 tartományról egy másik munkalapra (ívre) úgy, hogy a hőmérsékleti adatok Fahrenheit-fokban jelenjenek meg! Az átszámítás képlete a következő: X °C=(9X/5)+32 °F. A másolást úgy oldja meg, hogy ha az eredeti táblázat adatai változnak, a másolt tábla adatai automatikusan kövessék ezt a változá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30-as cellába, amely megmutatja, hányszor mértek 1980 és 2000 között 25 foknál magasabb átlaghőmérséklete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B30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3:00Z</dcterms:created>
  <dc:creator>NJSZT</dc:creator>
  <dc:description/>
  <cp:keywords/>
  <dc:language>en-US</dc:language>
  <cp:lastModifiedBy/>
  <dcterms:modified xsi:type="dcterms:W3CDTF">2008-11-09T16:33:00Z</dcterms:modified>
  <cp:revision>3</cp:revision>
  <dc:subject>ECDL</dc:subject>
  <dc:title>Táblázatkezelés, 74.feladat</dc:title>
</cp:coreProperties>
</file>