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7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F386 tartományban egy távol-keleti ország tőzsdéjének egy napra vonatkozó árfolyam- és forgalmi adat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7291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3pt;width:310.1pt;height:15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461600" r:id="rId2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pezze a G oszlopban a mennyiség (volume) és érték (value) hányadosá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Összegezze függvény segítségével a mennyiség (volume) és érték (value) oszlopait az E387:F387 tartomány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388-as cellába az „Átlag” szót, majd végezze el a 388. sorban a B:F oszlopok átlagolását! Az átlag számításakor a „na” (nincs adat) értékek kerüljenek kihagyásr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H oszlopban a csúcs (high) és mélypont (low) értékeinek különbség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kereskedés értéke szerint (value)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on belül az A és B oszlopot függőleges zöld vonal válassza el egymástó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eljes táblázatban módosítsa a betűtípust, és vegye a betűméretet némileg kisebbre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és F oszlopok celláira kapcsoljon be ezres tagolást, az F oszlopra pedig pénznem formátumot! A tizedesek száma ne változzon!</w:t>
      </w:r>
    </w:p>
    <w:p>
      <w:pPr>
        <w:pStyle w:val="Alaptablaza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Oldja meg, hogy a munkalap ablakának függőleges gördítésekor az első sor tartalma mindvégig látható maradj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7156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85pt;margin-top:30.6pt;width:303.6pt;height:6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7712563" r:id="rId4"/>
        </w:object>
      </w: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a létre az alábbi táblázatot a megadott helyen, majd készítsen árfolyam (stock) diagramot a táblázat alapján, az alábbia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rendelje címként a „600001”-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re kerülő dátumok elforgatás nélkül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sak a High (csúcs) értékek pontos nagysága legyen leolvasható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értékpapírból volt kereskedés? Írjon képletet a K1-es cellába, amely ezt a számot jeleníti meg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F50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4:00Z</dcterms:created>
  <dc:creator>NJSZT</dc:creator>
  <dc:description/>
  <cp:keywords/>
  <dc:language>en-US</dc:language>
  <cp:lastModifiedBy/>
  <dcterms:modified xsi:type="dcterms:W3CDTF">2008-11-09T16:34:00Z</dcterms:modified>
  <cp:revision>2</cp:revision>
  <dc:subject>ECDL</dc:subject>
  <dc:title>Táblázatkezelés, 73.feladat</dc:title>
</cp:coreProperties>
</file>