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7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7291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33pt;width:310.1pt;height:15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398490" r:id="rId2"/>
        </w:object>
      </w:r>
      <w:r>
        <w:rPr>
          <w:rFonts w:cs="Times New Roman" w:ascii="Times New Roman" w:hAnsi="Times New Roman"/>
          <w:sz w:val="20"/>
        </w:rPr>
        <w:t>A táblázat az A1:F386 tartományban egy távol-keleti ország tőzsdéjének egy napra vonatkozó árfolyam- és forgalmi adatait tartalmazza.</w:t>
      </w:r>
    </w:p>
    <w:p>
      <w:pPr>
        <w:pStyle w:val="Alap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Képezze a G oszlopban a mennyiség (volume) és érték (value) hányadosá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Összegezze függvény segítségével a mennyiség (volume) és érték (value) oszlopait az E387:F387 tartományba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Írja az A388-as cellába az „Átlag” szót, majd végezze el a 388. sorban a B:F oszlopok átlagolásá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átlag számításakor a „na” (nincs adat) értékek kerüljenek kihagyásra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A H oszlopban számítsa ki a csúcs (high) és mélypont (low) értékeinek különbségé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Rendezze a táblázatot a kereskedés értéke szerint (value) csökkenő rendben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A D oszlop adatait helyezze sárga alapra és keretezze be dupla vonallal!</w:t>
      </w:r>
    </w:p>
    <w:p>
      <w:pPr>
        <w:pStyle w:val="Alaptablaza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Az E és F oszlopok celláira kapcsoljon be ezres tagolást, az F oszlopra pedig pénznem formátumot! A tizedesek száma ne változzo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object w:dxaOrig="5834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27.75pt;width:248.05pt;height:6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9260503" r:id="rId4"/>
        </w:object>
      </w: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 xml:space="preserve"> Hozza létre az alábbi táblázatot a megadott helyen, majd készítsen árfolyam (stock) diagramot a táblázat alapján az alábbia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ndelje a diagramhoz címként a „600001”-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vonalak színe legyen világoskék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9. 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értékpapírból nem volt kereskedés? Írjon képletet a H1-es cellába, amely ezt a számot jeleníti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ket a B405:F405 tartomány celláiba, amelyek az A405-ös cellába írt azonosítóhoz tartozó adatokat jelenítik meg a táblázatból!</w:t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sort az első sor elé, majd rejtse el a C oszlopo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H30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5:00Z</dcterms:created>
  <dc:creator>NJSZT</dc:creator>
  <dc:description/>
  <cp:keywords/>
  <dc:language>en-US</dc:language>
  <cp:lastModifiedBy/>
  <dcterms:modified xsi:type="dcterms:W3CDTF">2008-11-09T16:35:00Z</dcterms:modified>
  <cp:revision>2</cp:revision>
  <dc:subject>ECDL</dc:subject>
  <dc:title>Táblázatkezelés, 72.feladat</dc:title>
</cp:coreProperties>
</file>