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7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8341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05pt;margin-top:18pt;width:354.9pt;height:16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4481055" r:id="rId2"/>
        </w:object>
      </w:r>
      <w:r>
        <w:rPr>
          <w:rFonts w:cs="Times New Roman" w:ascii="Times New Roman" w:hAnsi="Times New Roman"/>
          <w:sz w:val="20"/>
        </w:rPr>
        <w:t>A táblázat az A1:K91 tartományban 90 minta tízféle összetevőjét tartalmazza.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L1-es cellába az „Összesen” szót, majd az L oszlopban számítsa ki függvény segítségével az összetevők mennyiségének összeg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92-es cellába az „Átlag” szót, majd számítsa ki függvény segítségével a 92. sorban az egyes összetevők átlagát.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M oszlopban minden mintára, hogy a legkisebb mennyiségben előforduló összetevő hány százalékát adja az összmennyiségnek!</w:t>
      </w:r>
    </w:p>
    <w:p>
      <w:pPr>
        <w:pStyle w:val="Alaptablazat"/>
        <w:jc w:val="lef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O1-es cellába képletet, amely megmutatja azt a legnagyobb mennyiséget, amely a</w:t>
        <w:br/>
        <w:t>2-es, 4-es és 9-es összetevőkben előfordul a 90 mintát alapul vév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K91 tartomány celláiban lévő adatok öt tizedes pontossággal és kisebb betűmérette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K91 tartományt tegye inverzzé, és a cellák tartalmát igazítsa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es mintákhoz tartozó adatokat vízszintes vonal válassza el egymástól! A sorok magasságát némileg növelje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két új oszlopot a B oszlop elé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Ábrázolja oszlopdiagramon a 2-es, 4-es és 6-os összetevők adatait az első hét mintára a következők szerint </w:t>
        <w:br/>
        <w:t>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háttere legyen világoskék színű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Az első 7 mint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 skálájának lépésköze 0,15 leg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minta sorszámát tartalmazó oszlop melletti üres oszlop celláiban jelenítse meg a „+” jelet, ha az összetevők szorzata 0,00001-nél kisebb, vagy a „–” jelet, ha nagyobb vagy egyenlő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xportálja az A1:E51 tartományt TXT formátumban a megadott helyre a megadott néve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úgy, hogy minden kiférjen egy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5:00Z</dcterms:created>
  <dc:creator>NJSZT</dc:creator>
  <dc:description/>
  <cp:keywords/>
  <dc:language>en-US</dc:language>
  <cp:lastModifiedBy/>
  <dcterms:modified xsi:type="dcterms:W3CDTF">2008-11-09T16:35:00Z</dcterms:modified>
  <cp:revision>2</cp:revision>
  <dc:subject>ECDL</dc:subject>
  <dc:title>Táblázatkezelés, 71.feladat</dc:title>
</cp:coreProperties>
</file>