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70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object w:dxaOrig="8341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55pt;margin-top:18pt;width:333.9pt;height:153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67042079" r:id="rId2"/>
        </w:object>
      </w:r>
      <w:r>
        <w:rPr>
          <w:rFonts w:cs="Times New Roman" w:ascii="Times New Roman" w:hAnsi="Times New Roman"/>
          <w:sz w:val="20"/>
        </w:rPr>
        <w:t>A táblázat az A1:F51 tartományban 50 minta ötféle összetevőjét tartalmazza.</w: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G1-es cellába az „Összesen” szót, majd a G oszlopban számítsa ki függvény segítségével az összetevők mennyiségének összegé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52-es cellába az „Átlag” szót, majd számítsa ki függvény segítségével az 52. sorban az egyes összetevők átlagá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 xml:space="preserve">Számítsa ki az I oszlopban minden mintára, hogy a legnagyobb mennyiségben előforduló összetevő hány százalékát adja az összmennyiségnek! 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on a K1-es cellába képletet, amely megmutatja azt a legnagyobb mennyiséget, amely az 1-es, 3-as és 5-ös összetevőkben előfordul az 50 mintát alapul véve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Állítson be négytizedes kijelzést a B2:F51 tartomány celláira, majd igazítsa a cellák tartalmát középre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minták sorszámát tegye félkövérré és dőltté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úrjon be egy új oszlopot a B oszlop elé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helyben létrehozott robbantott tortadiagramon a 4-es és 5-ös összetevő százalékos megoszlását a 10-es mintában,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10-es minta” legyen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diagramhoz tartozzon keret nélküli jelmagyaráza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százalékértékek félkövér stílussal jelenjenek meg!</w:t>
      </w:r>
    </w:p>
    <w:p>
      <w:pPr>
        <w:pStyle w:val="Alaptablazat"/>
        <w:rPr/>
      </w:pPr>
      <w:r>
        <w:rPr>
          <w:sz w:val="20"/>
          <w:szCs w:val="20"/>
        </w:rPr>
        <w:tab/>
        <w:t>9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minta sorszámát tartalmazó oszlop melletti üres oszlop celláiban jelenítse meg a „+” jelet, ha az összetevők szorzata 0,01-nél kisebb, vagy a „–” jelet, ha nagyobb vagy egyenlő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Mentse az A1:E51 tartományt HTML formátumban a megadott helyre a megadott néven!</w:t>
      </w:r>
    </w:p>
    <w:p>
      <w:pPr>
        <w:pStyle w:val="Alaptablazat"/>
        <w:rPr/>
      </w:pPr>
      <w:r>
        <w:rPr>
          <w:sz w:val="20"/>
          <w:szCs w:val="20"/>
        </w:rPr>
        <w:t xml:space="preserve">11. 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>Írja a K2-es cellába annak a menüpontnak a nevét, amellyel az utolsó művelet visszavonható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úgy, hogy minden kiférjen egy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36:00Z</dcterms:created>
  <dc:creator>NJSZT</dc:creator>
  <dc:description/>
  <cp:keywords/>
  <dc:language>en-US</dc:language>
  <cp:lastModifiedBy/>
  <dcterms:modified xsi:type="dcterms:W3CDTF">2008-11-09T16:36:00Z</dcterms:modified>
  <cp:revision>2</cp:revision>
  <dc:subject>ECDL</dc:subject>
  <dc:title>Táblázatkezelés, 70.feladat</dc:title>
</cp:coreProperties>
</file>