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könyvekről tartalmaz adatokat az A1:D118 tartományban.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  <w:lang w:eastAsia="en-US"/>
        </w:rPr>
        <w:t>Ezek az adatok a következők: szerző, cím, eredeti cím, eredeti kiadás éve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object w:dxaOrig="926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319.75pt;height:15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745722" r:id="rId2"/>
        </w:object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egy TXT fájl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ndezze a listát szerzők szerint ábécérendb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serélje meg a B és a C oszlop tartalm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ntse el a listát TXT formátumban, a megadott néven a megadott helyre úgy, hogy a mezőket Tab karakter válassza el egymástó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Lépjen egy új munkalapra (ívre), majd hozza létre az alábbi táblázatot a megadott helyen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06"/>
        <w:gridCol w:w="1020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Jégkrém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ktáron v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rfogat (m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ll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wi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ca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e Te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 Ft 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z árakra pénznem formátumot, illetve állítsa be a tizedesek 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égkrémek neve nagyobb betűkkel és félkövér stílussal jelenjen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D8 tartomány szegély és rácsvonalai legyenek zöld színűe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 oszlop mellé vegyen fel egy új oszlopot, melyben számolja ki a jégkrémek milliliterenkénti árá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lliliterenkénti ár oszlopa mellé vegyen fel egy új oszlopot! Ebben az oszlopban a „drága” szó álljon, ha a jégkrém milliliterenkénti ára magasabb a listában szereplő jégkrémek átlagos milliliterenkénti áránál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képleteket úgy alkossa meg, hogy az átlagot ne jelenítse meg egyetlen cellában sem,</w:t>
        <w:br/>
        <w:t>ugyanakkor konstans érték se szerepeljen benne!)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3:G8 tartományban számítsa ki a jégkrémek literenkénti árát!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D9-es cellában számolja ki függvény segítségével, mennyi a táblázatban szereplő jégkrémek átlagára! Az eredmény két tizedes pontossággal jelenjen meg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másolatot az A1:D8 tartományról egy másik munkalapra (ívre), az A10-es cellától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kezdődő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hasábdiagramon a raktáron lévő jégkrémek árát a következők szerint (a diagram az eredeti és ne a másolat táblázatot használja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Jégkrémek ár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Ft”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kerüljön a táblázat mellé, attól jobbr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Alap2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1:00Z</dcterms:created>
  <dc:creator>NJSZT</dc:creator>
  <dc:description/>
  <cp:keywords/>
  <dc:language>en-US</dc:language>
  <cp:lastModifiedBy/>
  <dcterms:modified xsi:type="dcterms:W3CDTF">2008-11-09T15:11:00Z</dcterms:modified>
  <cp:revision>3</cp:revision>
  <dc:subject>ECDL</dc:subject>
  <dc:title>Táblázatkezelés, 7.feladat</dc:title>
</cp:coreProperties>
</file>