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1045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2pt;width:382.7pt;height:1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743925" r:id="rId2"/>
        </w:object>
      </w:r>
      <w:r>
        <w:rPr>
          <w:rFonts w:cs="Times New Roman" w:ascii="Times New Roman" w:hAnsi="Times New Roman"/>
          <w:sz w:val="20"/>
        </w:rPr>
        <w:t>A táblázat az A1:D28 tartományban egy vidámpark heti jegyeladásait és a jegyekből befolyt összegeket tartalmazza. A táblázat mellett egy diagram látható, amely a felnőtt- és gyerekjegyek eladási darabszáma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 jegytípusonként az eladott jegyek összdarabszámá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7:B20 tartomány celláit olyan képletekkel, melyek az eladott darabszámok és bevételek alapján megjelenítik az egyes jegytípusok egységár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3:F6 tartományban, mennyivel részesednek az egyes jegytípusok az összdarabszámbó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7-es cellában függvény segítségével az átlagos jegyá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típusát változtassa pont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ében javítsa ki a 43-ast 44-es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 B17:D20 tartomány celláihoz! Az értékek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árga hátteret és kék betűszínt az A1:D6 tartomány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, A8 és A15-ös cellák tartalmát forgassa el 45 fokkal (a cellák tartalma maradjon látható), és rendeljen hozzájuk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táblázat celláinak betűtípusát, majd a betűméretet állítsa be egységesen 13 pont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F9-es cellába, amely az „&amp;” jelet jeleníti meg akkor, ha az egész napos jegyekből befolyt összeg meghaladta az összes többi jegyből befolyt összeg másfélszeres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8:D13 tartományról a B1 cellától kezdődően egy másik munkalapra (ívre) úgy, hogy a tartomány számokat tartalmazó cellái millióban mutassák az összegeket! Az eredeti ív tartományának változása automatikusan jelenjen meg a másolt táblázatba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rácshálóv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7:00Z</dcterms:created>
  <dc:creator>NJSZT</dc:creator>
  <dc:description/>
  <cp:keywords/>
  <dc:language>en-US</dc:language>
  <cp:lastModifiedBy/>
  <dcterms:modified xsi:type="dcterms:W3CDTF">2008-11-09T16:37:00Z</dcterms:modified>
  <cp:revision>2</cp:revision>
  <dc:subject>ECDL</dc:subject>
  <dc:title>Táblázatkezelés, 69.feladat</dc:title>
</cp:coreProperties>
</file>