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68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1048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43.7pt;width:495.5pt;height:24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820933" r:id="rId2"/>
        </w:object>
      </w:r>
      <w:r>
        <w:rPr>
          <w:rFonts w:cs="Times New Roman" w:ascii="Times New Roman" w:hAnsi="Times New Roman"/>
          <w:sz w:val="20"/>
        </w:rPr>
        <w:t>A táblázat az A1:D28 tartományban egy vidámpark heti jegyeladásait és az egységárakat tartalmazza. A táblázat mellett egy diagram látható, amely a felnőtt- és gyerekjegyek eladási darabszámait mutatja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2-es cellába az „Összesen” szót, majd az E oszlopban számítsa ki jegytípusonként az eladott jegyek összdarabszámát függvény segítségével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F oszlopban, mennyivel részesednek az egyes jegytípusok az összdarabszámbó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 B10:D13 tartomány celláit olyan képletekkel, melyek az egységárak és az eladott darabszámok alapján megjelenítik az egyes jegytípusokból befolyt összege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7-es cellában függvény segítségével az átlagos jegyár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ódosítsa a diagramot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típusát tegye háromdimenzióssá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csak a 2 és 5 órás jegyek adatai legyenek lát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on a pontos értékek is jelenjenek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apcsoljon be ezres tagolást a számokat tartalmazó cellákra! A számok tizedesek nélkül jelenjenek meg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kék hátteret és sárga betűszínt az A16:D20 tartományhoz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2:D6 tartomány köré vonjon vastag keretvonalat, és a tartományon belüli rácsvonalakhoz rendeljen kék szín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ódosítsa a táblázat celláinak betűtípusát, majd állítsa be a betűméretet egységesen 15 pont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képletet a G1-es cellába, amely az „@” jelet jeleníti meg akkor, ha az egész napos jegyekből befolyt összeg meghaladta az összes többi jegyből befolyt összege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16:D20 tartományról az A17 cellától kezdődően egy másik munkalapra (ívre), majd helyettesítse az eredeti munkalapon (íven) lévő egységárakat olyan képletekkel, amelyek a másolt táblázatból jelenítik meg az ott lévő egységáraka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csak a diagramot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38:00Z</dcterms:created>
  <dc:creator>NJSZT</dc:creator>
  <dc:description/>
  <cp:keywords/>
  <dc:language>en-US</dc:language>
  <cp:lastModifiedBy/>
  <dcterms:modified xsi:type="dcterms:W3CDTF">2008-11-09T16:38:00Z</dcterms:modified>
  <cp:revision>3</cp:revision>
  <dc:subject>ECDL</dc:subject>
  <dc:title>Táblázatkezelés, 68.feladat</dc:title>
</cp:coreProperties>
</file>