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076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9pt;width:258.5pt;height:1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170969" r:id="rId2"/>
        </w:object>
      </w:r>
      <w:r>
        <w:rPr>
          <w:rFonts w:cs="Times New Roman" w:ascii="Times New Roman" w:hAnsi="Times New Roman"/>
          <w:sz w:val="20"/>
        </w:rPr>
        <w:t>A táblázat az A1:D31 tartományban egy utazó ügynök gépkocsihasználati nyilvántartását mutatja január hónapra a következő adatokkal: az utazás napja, a kilométeróra-állás induláskor, a kilométeróra állása érkezéskor, a látogatás kódja. A táblázat tartalmazza az üzemanyag árát és az autó fogyasztását is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4-es cellába a „Megtett út” szöveget, majd az E oszlopban számítsa ki az egyes napokon megtett út nagyságá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4-es cellába „Költség” szót, majd az F oszlopban számítsa ki az egyes napokon megtett út költségét, az autó fogyasztását és az üzemanyagárat figyelembe véve! (Feltételezzük, hogy az üzemanyagár és az autó fogyasztása a hónap folyamán nem változott.)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32-es cellában számítsa ki függvény segítségével a hónapban megtett út nagysá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33-as cellában számítsa ki függvény segítségével, mennyi volt a naponta átlagosan megtett út a hónap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ilométeróra számlálójának értékeit mutató cellákhoz kapcsoljon be ezres tagolást, és rendeljen hozzájuk kék betűszí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4:E31 tartományon belül a sorokat vízszintes vonal válassza el egymástól! A vonal színe legyen ké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jtse el a kódokat tartalmazó oszlopot, a sorok magasságát pedig növelje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cellát igazítson középre vízszintesen és függőlegesen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 megtett utat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utó rendszáma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y tengelyre kerüljön a „km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 alatt jelenjen meg a „január” szó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rölje a Törlendő nevű munkalapot, majd cserélje meg a megmaradt két munkalap sorrendj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C1-es cellát módosítsa úgy, hogy ha az A3-as cellába 98 kerül, 295-öt mutasson, más esetben pedig 278-a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F31 tartományt középre igazítv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9:00Z</dcterms:created>
  <dc:creator>NJSZT</dc:creator>
  <dc:description/>
  <cp:keywords/>
  <dc:language>en-US</dc:language>
  <cp:lastModifiedBy/>
  <dcterms:modified xsi:type="dcterms:W3CDTF">2008-11-09T16:39:00Z</dcterms:modified>
  <cp:revision>2</cp:revision>
  <dc:subject>ECDL</dc:subject>
  <dc:title>Táblázatkezelés, 67.feladat</dc:title>
</cp:coreProperties>
</file>