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92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5pt;margin-top:30pt;width:222.25pt;height:19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163046" r:id="rId2"/>
        </w:object>
      </w:r>
      <w:r>
        <w:rPr>
          <w:rFonts w:cs="Times New Roman" w:ascii="Times New Roman" w:hAnsi="Times New Roman"/>
          <w:sz w:val="20"/>
        </w:rPr>
        <w:t>A táblázat az A1:D18 tartományban egy internetszolgáltató csomagjainak egységárát, illetve a szerződések darabszámát mutatja januártól decemberig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6-os cellába az „Összesen” szót, majd az E oszlopban számítsa ki függvény segítségével, mennyi szerződés jött létre összesen havonké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9-es cellába a „Bevétel” szót, majd a 19. sorban számítsa ki az egységárak alapján az éves bevételeket az egyes csomagokb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0-as cellába az „Átlag” szót, majd a 20. sorban számítsa ki függvény segítségével minden csomagra az évi átlagos szerződéskötések szám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Profi csomag szerződéskötéseinek változását hónapról hónapra százalékosan úgy, hogy a hónapok neve februártól decemberig az F8:F18 tartományba, míg a százalékértékek a G8:G18 tartományba kerüljenek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százalékos változás mindig a januárihoz képest történt változást jelents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kék alapot és fehér betűszínt az A1:B4 tartományhoz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és tegye dőltté a B6:D6 tartomány cellái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pénznem formátumot az egységárakat tartalmazó cellákhoz, a szerződések számát mutató cellákra pedig állítson be más betűtípu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6:D18 tartomány sorait vízszintes kék vonal válassza el egymástó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oszlopdiagramon az „Üzleti csomag” második félévi szerződésszámait a következők szerint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Üzleti csomag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Szerződések száma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z A6:E18 tartományt HTML formátumban,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láblécet, amely az oldalszámot középen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rácshálóval és 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9:00Z</dcterms:created>
  <dc:creator>NJSZT</dc:creator>
  <dc:description/>
  <cp:keywords/>
  <dc:language>en-US</dc:language>
  <cp:lastModifiedBy/>
  <dcterms:modified xsi:type="dcterms:W3CDTF">2008-11-09T16:39:00Z</dcterms:modified>
  <cp:revision>2</cp:revision>
  <dc:subject>ECDL</dc:subject>
  <dc:title>Táblázatkezelés, 66.feladat</dc:title>
</cp:coreProperties>
</file>