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6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92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pt;margin-top:30pt;width:205.8pt;height:17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201286" r:id="rId2"/>
        </w:object>
      </w:r>
      <w:r>
        <w:rPr>
          <w:rFonts w:cs="Times New Roman" w:ascii="Times New Roman" w:hAnsi="Times New Roman"/>
          <w:sz w:val="20"/>
        </w:rPr>
        <w:t>A táblázat az A1:D18 tartományban egy internetszolgáltató csomagjainak egységárait, illetve a szerződések darabszámát mutatja januártól decemberig.</w:t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6-os cellába a „Bevétel” szót, majd az E oszlopban számítsa ki az egységárak alapján a havi bevételeket! A megoldás során alkalmazzon másolást, illetve hivatkozzon az egységárakr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9-es cellába az „Összesen” szót, majd a 19. sorban számítsa ki függvény segítségével, hány szerződés jött létre az egyes csomagok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z „Átlag” szót, majd a 20. sorban számítsa ki függvény segítségével minden csomagra a havi átlagos szerződéskötések számát!</w:t>
      </w:r>
    </w:p>
    <w:p>
      <w:pPr>
        <w:pStyle w:val="Alaptablazat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Otthoni csomag szerződéskötéseinek hónapról hónapra történő változását százalékosan,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Készítsen másolatot az A6:B18 tartományról az F6 tartománytól kezdődő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örölje ki a január hónapra vonatkozó adat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lyettesítse a szerződések számát februártól decemberig minden hónapra olyan képlettel, amely megadja az előző havi értékhez viszonyított százalékos változ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:B4 tartományhoz rendeljen zöld alapot és sárga betűszí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gassa el 45 fokkal és tegye félkövérré a B6:D6 tartomány cellái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, a szerződések számát mutató cellákra pedig állítson be dőlt stílust!</w:t>
      </w:r>
    </w:p>
    <w:p>
      <w:pPr>
        <w:pStyle w:val="Alaptablazat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sávdiagramon (szalagdiagramon) az Üzleti csomag szerződésszámait a második félévre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Üzleti csomag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Szerződések száma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7:D19 tartományról az A1-es cellától kezdődően egy másik munkalapra (ívre), majd a képlet segítségével jelenítse meg a számok helyén a „növekedés” szót, ha a szerződések száma az előző hónaphoz képest növekedett, vagy a „csökkenés” szót, ha nem volt növekedés! (A januárra vonatkozó sor maradjon üresen!)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az 1. sor elé egy új sort, majd írja az A1-es cellába a „Kimutatás” szót, és igazítsa az A1:D1 tartomány közepére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dátumo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munkalapot (ívet) rácsháló nélkü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2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3:00Z</dcterms:created>
  <dc:creator>NJSZT</dc:creator>
  <dc:description/>
  <cp:keywords/>
  <dc:language>en-US</dc:language>
  <cp:lastModifiedBy/>
  <dcterms:modified xsi:type="dcterms:W3CDTF">2008-11-09T16:43:00Z</dcterms:modified>
  <cp:revision>2</cp:revision>
  <dc:subject>ECDL</dc:subject>
  <dc:title>Táblázatkezelés, 65.feladat</dc:title>
</cp:coreProperties>
</file>