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object w:dxaOrig="962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32.9pt;width:481.5pt;height:12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633680" r:id="rId2"/>
        </w:object>
      </w: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az A1:H8 tartományban tévéadók egyheti nézettségé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-es cellába az „Összesen” szót! Végezze el a 9. sorban a nézettségi adatok ellenőrző összesítését függvény segítségével, amellyel ellenőrzi, hogy a hat adó együtt kiadja-e a 100%-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2-es cellába az „Átlag” szót, majd az I oszlopban számítsa ki függvény segítségével az egyes adók heti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J oszlopban, hány százalék volt az egyes adók legkisebb nézettsége a hétvégé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 oszlopban, hány százalékpont volt az egyes adók változása (a legnagyobb és a legkisebb nézettség különbsége) a hét folyamá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3:H8 tartományon belül növelje a tizedesek számát eggyel! A cellák tartalma kerüljön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gassa el 45 fokkal a tévéadók nevét, és tegye őket félkövérré! (A nevek maradjanak olvashatók!)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110 százalékos nézetnagyítást! Írja az A10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H8 tartományon belül válassza el egymástól a sorokat dupla vonall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helyben létrehozott oszlopdiagramon az adók hétvégi nézettségének alakulásá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tévéadók neve szerepelj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Nézettség %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piros és zöld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 oszlopban az egyes adóknál írassa ki képlet segítségével a „Magas” szót, ha az adó heti átlagos nézettsége meghaladta a hétköznapok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mportálja a megadott nevű táblázatot a megadott helyről, és helyezze el az A30-as cellától kezdődő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lapra úgy, hogy a teljes táblázat elférjen az oldalon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3:00Z</dcterms:created>
  <dc:creator>NJSZT</dc:creator>
  <dc:description/>
  <cp:keywords/>
  <dc:language>en-US</dc:language>
  <cp:lastModifiedBy/>
  <dcterms:modified xsi:type="dcterms:W3CDTF">2008-11-09T16:43:00Z</dcterms:modified>
  <cp:revision>2</cp:revision>
  <dc:subject>ECDL</dc:subject>
  <dc:title>Táblázatkezelés, 64.feladat</dc:title>
</cp:coreProperties>
</file>